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firstLine="397"/>
        <w:jc w:val="center"/>
        <w:rPr>
          <w:sz w:val="24"/>
          <w:lang w:val="ru-RU"/>
        </w:rPr>
      </w:pPr>
      <w:r>
        <w:rPr>
          <w:sz w:val="24"/>
          <w:lang w:val="ru-RU"/>
        </w:rPr>
        <w:t>Смешаннолигандные комплексы лантаноидов на основе 1,2,3-триазол-4,5-дикарбоновой кислоты</w:t>
      </w:r>
    </w:p>
    <w:p>
      <w:pPr>
        <w:pStyle w:val="Authors"/>
        <w:spacing w:lineRule="auto" w:line="240" w:before="0" w:after="0"/>
        <w:ind w:firstLine="397"/>
        <w:jc w:val="center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Сидорук А.В.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, Лунёв А.М.</w:t>
      </w:r>
      <w:r>
        <w:rPr>
          <w:b/>
          <w:sz w:val="24"/>
          <w:vertAlign w:val="superscript"/>
          <w:lang w:val="ru-RU"/>
        </w:rPr>
        <w:t>1,2</w:t>
      </w:r>
      <w:r>
        <w:rPr>
          <w:b/>
          <w:sz w:val="24"/>
          <w:lang w:val="ru-RU"/>
        </w:rPr>
        <w:t>, Белоусов Ю.А.</w:t>
      </w:r>
      <w:r>
        <w:rPr>
          <w:b/>
          <w:sz w:val="24"/>
          <w:vertAlign w:val="superscript"/>
          <w:lang w:val="ru-RU"/>
        </w:rPr>
        <w:t xml:space="preserve">1,2 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удент 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 Московский Государственный Университет имени М.В. Ломоносова,</w:t>
        <w:br/>
        <w:t>Химический факультет,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ва, Россия</w:t>
      </w:r>
    </w:p>
    <w:p>
      <w:pPr>
        <w:pStyle w:val="Adress"/>
        <w:spacing w:lineRule="auto" w:line="240" w:before="0" w:after="0"/>
        <w:ind w:left="0"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Физический институт имени П.Н. Лебедева РАН, 119991, Москва</w:t>
      </w:r>
    </w:p>
    <w:p>
      <w:pPr>
        <w:pStyle w:val="Adress"/>
        <w:spacing w:lineRule="auto" w:line="240" w:before="0" w:after="0"/>
        <w:ind w:lef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v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_199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TextBodyIndent"/>
        <w:spacing w:before="0" w:after="0"/>
        <w:ind w:left="0" w:firstLine="397"/>
        <w:rPr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ge">
                  <wp:posOffset>80010</wp:posOffset>
                </wp:positionV>
                <wp:extent cx="1419225" cy="1892300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892160"/>
                          <a:chOff x="0" y="0"/>
                          <a:chExt cx="1419120" cy="1892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2952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0880"/>
                            <a:ext cx="14191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Yu Mincho;MS Mincho" w:cs="Times New Roman"/>
                                  <w:color w:val="000000"/>
                                  <w:lang w:val="ru-RU" w:bidi="ar-SA"/>
                                </w:rPr>
                                <w:t>Рис.1. кристаллическая структура [NMe2H2][Eu(TDA)(HCOO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8.45pt;margin-top:6.3pt;width:111.75pt;height:148.95pt" coordorigin="169,126" coordsize="2235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70;top:126;width:2039;height:220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;top:2285;width:2234;height:8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Yu Mincho;MS Mincho" w:cs="Times New Roman"/>
                            <w:color w:val="000000"/>
                            <w:lang w:val="ru-RU" w:bidi="ar-SA"/>
                          </w:rPr>
                          <w:t>Рис.1. кристаллическая структура [NMe2H2][Eu(TDA)(HCOO)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едкоземельные элементы принято разделять на 2 подгруппы: «цериевую» для «легких» лантанидов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u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«иттриевую» для «тяжелых» лантанидов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Несмотря на структурные отличия, однотипные соединения имеют сходство в химических и физических свойствах. Это дает возможность получения изоструктурных комплексов для некоторых РЗЭ.</w:t>
      </w:r>
      <w:r>
        <w:rPr>
          <w:lang w:val="ru-RU" w:eastAsia="en-US"/>
        </w:rPr>
        <w:t xml:space="preserve">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Люминесцетные комплексы РЗЭ находят широкое применен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LE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устройствах и при создании сенсорных материалов. Особый интерес представляют ИК-излучающие производ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+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+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+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нее [1] получен кристаллический </w:t>
      </w:r>
      <w:r>
        <w:rPr>
          <w:rFonts w:eastAsia="Times New Roman" w:cs="Times New Roman" w:ascii="Times New Roman" w:hAnsi="Times New Roman"/>
          <w:sz w:val="24"/>
          <w:szCs w:val="24"/>
        </w:rPr>
        <w:t>MO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основе </w:t>
      </w:r>
      <w:r>
        <w:rPr>
          <w:rFonts w:cs="Times New Roman" w:ascii="Times New Roman" w:hAnsi="Times New Roman"/>
          <w:sz w:val="24"/>
          <w:szCs w:val="24"/>
          <w:lang w:val="ru-RU"/>
        </w:rPr>
        <w:t>1,2,3-триазол-4,5-дикарбонов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ислоты 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TDA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а (</w:t>
      </w:r>
      <w:r>
        <w:rPr>
          <w:rFonts w:eastAsia="Times New Roman" w:cs="Times New Roman" w:ascii="Times New Roman" w:hAnsi="Times New Roman"/>
          <w:sz w:val="24"/>
          <w:szCs w:val="24"/>
        </w:rPr>
        <w:t>N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[</w:t>
      </w:r>
      <w:r>
        <w:rPr>
          <w:rFonts w:eastAsia="Times New Roman" w:cs="Times New Roman" w:ascii="Times New Roman" w:hAnsi="Times New Roman"/>
          <w:sz w:val="24"/>
          <w:szCs w:val="24"/>
        </w:rPr>
        <w:t>EuTD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CO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] (рис.1). Сольвотермальный синтез в смеси диметилформамид – вода позволил получить структуру, в которой катион </w:t>
      </w:r>
      <w:r>
        <w:rPr>
          <w:rFonts w:eastAsia="Times New Roman" w:cs="Times New Roman" w:ascii="Times New Roman" w:hAnsi="Times New Roman"/>
          <w:sz w:val="24"/>
          <w:szCs w:val="24"/>
        </w:rPr>
        <w:t>N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ходится в порах анионного каркаса. </w:t>
      </w:r>
    </w:p>
    <w:p>
      <w:pPr>
        <w:pStyle w:val="TextBodyIndent"/>
        <w:spacing w:before="0" w:after="0"/>
        <w:ind w:left="0" w:firstLine="397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30505</wp:posOffset>
            </wp:positionV>
            <wp:extent cx="2406650" cy="2374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этой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>в аналогичных услов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зированы комплексы для всего лантаноидного ряда (рис.2). В ряду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уются комплексы, изоструктурные известному европиевому. За счёт этого явления появляется возможность получать структуры, содержащие несколько лантаноидов. Например, присутствие 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ьшает концентрационное тушение (рост квантовых выходов), а наличие нескольких люминесцирующих ионов позволяет создавать люминофоры с различными цветовыми параметрами. </w:t>
      </w:r>
    </w:p>
    <w:p>
      <w:pPr>
        <w:pStyle w:val="TextBodyIndent"/>
        <w:spacing w:before="0" w:after="0"/>
        <w:ind w:left="0"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антаноидов конца ряда (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труктура комплексов меняется, при этом наблюдается закономерное изменение межплоскостных расстояний в сторону их уменьшения от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8485</wp:posOffset>
                </wp:positionV>
                <wp:extent cx="2184400" cy="395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2 Данные рентгеновских дифрактограмм для комплексов лантаноидного ряд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1.15pt;mso-wrap-distance-left:9.05pt;mso-wrap-distance-right:0pt;mso-wrap-distance-top:0pt;mso-wrap-distance-bottom:0pt;margin-top:45.55pt;mso-position-vertical-relative:text;margin-left:287.2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2 Данные рентгеновских дифрактограмм для комплексов лантаноидного ря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s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. А. Белоусов, В.Е. Гончаренко, А.М. Лунёв, А.В. Сидорук, С.И. Беззубов, И.В. Тайдаков. Новые смешанолигандные  формиаттриазолдикарбоксилаты  европия  и  гадолиния:  синтез,  структура  и  люминесцентные  свойства // Координационная химия, 2020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. 46 № 5 с. 1-8.</w:t>
      </w:r>
    </w:p>
    <w:p>
      <w:pPr>
        <w:pStyle w:val="TextBodyIndent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TextBodyIndent"/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при поддержке гранта РФФИ 19-03-002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Yu Mincho;MS Mincho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" w:hAnsi="Times" w:eastAsia="Yu Mincho;MS Mincho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_199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4:00Z</dcterms:created>
  <dc:creator>Еремин Глеб Борисович</dc:creator>
  <dc:description/>
  <cp:keywords/>
  <dc:language>en-US</dc:language>
  <cp:lastModifiedBy>Dmitry S. Larionov</cp:lastModifiedBy>
  <dcterms:modified xsi:type="dcterms:W3CDTF">2020-12-06T21:58:00Z</dcterms:modified>
  <cp:revision>5</cp:revision>
  <dc:subject/>
  <dc:title/>
</cp:coreProperties>
</file>