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процессов перемагничивания никелевых наноструктур, полученных лазерной абляцией в сверхтекучем гел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оленищев М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Степанов М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Default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Default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Московский государственный университет имени М.В.Ломоносова,</w:t>
      </w:r>
    </w:p>
    <w:p>
      <w:pPr>
        <w:pStyle w:val="Default"/>
        <w:jc w:val="center"/>
        <w:rPr>
          <w:i/>
          <w:i/>
        </w:rPr>
      </w:pPr>
      <w:r>
        <w:rPr>
          <w:i/>
        </w:rPr>
        <w:t>факультет фундаментальной физико-химической инженери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проблем химической физики РАН, Черноголовк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  <w:lang w:val="en-GB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shd w:fill="FFFFFF" w:val="clear"/>
            <w:lang w:val="en-GB"/>
          </w:rPr>
          <w:t>golenishchev.m.a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shd w:fill="FFFFFF" w:val="clear"/>
            <w:lang w:val="en-US"/>
          </w:rPr>
          <w:t>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священа моделированию процессов перемагничивания ансамблей никелевых наночастиц, полученных лазерной абляцией в сверхтекучем гелии [1]. Электронная микроскопия свидетельствует о наличии в образцах частиц двух форм: тонкие проволоки (</w:t>
      </w:r>
      <w:r>
        <w:rPr>
          <w:rFonts w:cs="Times New Roman" w:ascii="Times New Roman" w:hAnsi="Times New Roman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≈ 4 нм), а также шары различных диаметров (10–500 нм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ВИД-магнитометрия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ов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ри комнатной температуре</w:t>
      </w:r>
      <w:r>
        <w:rPr>
          <w:rFonts w:cs="Times New Roman" w:ascii="Times New Roman" w:hAnsi="Times New Roman"/>
          <w:sz w:val="24"/>
          <w:szCs w:val="24"/>
        </w:rPr>
        <w:t xml:space="preserve"> показала, что, в зависимости от концентрации наночастиц той или иной формы, возможно получение петель гистерезиса двух различных форм: прямоугольной (рис.1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точки) – характерной для нанопроволок и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-образной (рис.1</w:t>
      </w: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</w:rPr>
        <w:t>,точки) – характерной, соответственно, для ша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 моделировании процессов перемагничивания исследуемых ансамблей мы считали их состоящими из большого числа невзаимодействующих магнитных частиц. Результирующая петля гистерезиса, в таком случае, является суммой индивидуальных петель всех частиц системы. Для проволок форма индивидуальной петли определялась их длиной и ориентацией относительно направления внешнего магнитного поля. В случае шарообразных частиц параметром, определяющим форму индивидуальной петли, считали их радиус. Примеры результатов расчетов  петель гистерезиса для ансамблей нанопроволок и шаров приведены на рис.1 (сплошные линии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48860" cy="176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1.</w:t>
      </w:r>
      <w:r>
        <w:rPr>
          <w:rFonts w:cs="Times New Roman" w:ascii="Times New Roman" w:hAnsi="Times New Roman"/>
          <w:sz w:val="24"/>
          <w:szCs w:val="24"/>
        </w:rPr>
        <w:t xml:space="preserve"> «точки» – нормированные данные магнитометрии наночастиц никеля с подавляющим влиянием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нанопроволок и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шарообразных частиц (в обоих случаях внешнее поле параллельно плоскости подложки); «линии» – результаты соответствующих расче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 благодарны Карабулину А.В. и Матюшенко В.И. за участие в данной работе.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Работа выполнена при поддержке РНФ (проект </w:t>
      </w:r>
      <w:r>
        <w:rPr>
          <w:rFonts w:cs="Times New Roman" w:ascii="Times New Roman" w:hAnsi="Times New Roman"/>
          <w:i/>
          <w:sz w:val="24"/>
          <w:szCs w:val="24"/>
        </w:rPr>
        <w:t>№ 18-19-00620).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Gordon, E.B., Karabulin, A.V., Matyushenko, V.I., Sizov, V.D., and Khodos, I.I. Structure of Metallic Nanowires and Nanoclusters Formed in Superfluid Helium// Journal of Experimental and Theoretical Physics. 2011, vol. 112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6, p. 1061–1070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enishchev.m.a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38:00Z</dcterms:created>
  <dc:creator>Пользователь</dc:creator>
  <dc:description/>
  <cp:keywords/>
  <dc:language>en-US</dc:language>
  <cp:lastModifiedBy>Dmitry S. Larionov</cp:lastModifiedBy>
  <dcterms:modified xsi:type="dcterms:W3CDTF">2020-04-30T17:45:00Z</dcterms:modified>
  <cp:revision>4</cp:revision>
  <dc:subject/>
  <dc:title/>
</cp:coreProperties>
</file>