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катионов гидразиния на свойства комплексных галогенидов свинца – фотоактивых материалов для перовскитных солнечных бата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жоусе-Иванина С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лковский институт науки и технологий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dzhouseivani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ые галогениды свинц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APbH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перовскитной структурой являются одними из наиболее перспективных фотоактивных материалов для солнечных батарей. Фотовольтаические ячейки на их основе уже достигли эффективности преобразования энергии более 25%, что приближается к лучшим результатам для кремниевых аналогов. [1] Однако, до сих пор не решена проблема сравнительно низкой эксплуатационной стабильности перовскитных солнечных батарей. Поэтому на данный момент перспективна разработка перовскитных материалов с повышенной фотохимической стабильностью для использования в фотовольтаике. Наибольший интерес представляют так называемые «смешанно-катионные перовскиты», содержащие несколько различных катионов в А-положении, что позволяет сбалансировать свойства материалов и добиться наилучших показателей эффективности и стабильнос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получению и исследованию перовскитных материалов, содержащих в своем составе ионы гидрази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и оценке перспектив их использования в фотовольтаике. Йодоплюмбат гидразиния не образует собственной фотоактивной фазы с перовскитной структурой, однако ранее было показано, что его добавка к стандартному йодоплюмбату метиламмония позволяет улучшить характеристики перовскитных солнечных батарей. [2]. В данной работе была изучена возможность применения ионов гидразиния в смешанно-катионных йодоплюмбатах вместе с ионами цезия и формамидиния (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</w:rPr>
        <w:t>), которые также часто используются в перовскитной фотовольтаик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тонкие пленки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етодом РФА подтверждено образование чистой перовскитной фазы, изоструктурной α-</w:t>
      </w:r>
      <w:r>
        <w:rPr>
          <w:rFonts w:cs="Times New Roman" w:ascii="Times New Roman" w:hAnsi="Times New Roman"/>
          <w:sz w:val="24"/>
          <w:szCs w:val="24"/>
          <w:lang w:val="en-US"/>
        </w:rPr>
        <w:t>F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казано значительное улучшение фотостабильности перовскит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реперными пленкам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основе полученных материалов были изготовлены солнечные батареи с КПД преобразования солнечной энергии более 14%, что свидетельствует о значительном потенциале выбранного направления исследовани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нной работе показана перспективность использования смешанно-катионных перовскитных материалов с ионами гидразиния, обеспечивающими повышение фотостабильности активного слоя и увеличение срока службы перовскитных солнечных батаре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REL solar cell efficiency chart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nrel.gov/pv/cell-efficiency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. F. Akbulatov, L. A. Frolova, D. V. Anokhin, K. L. Gerasimov, N. N. Dremova, P. A. Troshin, Hydrazinium-loaded perovskite solar cells with the enhanced performance and stabilit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Mater. Chem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18378 – 1838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houseivanina@gmail.com" TargetMode="External"/><Relationship Id="rId3" Type="http://schemas.openxmlformats.org/officeDocument/2006/relationships/hyperlink" Target="https://www.nrel.gov/pv/cell-efficienc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2:00Z</dcterms:created>
  <dc:creator>София</dc:creator>
  <dc:description/>
  <cp:keywords/>
  <dc:language>en-US</dc:language>
  <cp:lastModifiedBy>Dmitry S. Larionov</cp:lastModifiedBy>
  <dcterms:modified xsi:type="dcterms:W3CDTF">2020-04-30T17:46:00Z</dcterms:modified>
  <cp:revision>4</cp:revision>
  <dc:subject/>
  <dc:title/>
</cp:coreProperties>
</file>