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ого координационного полимера и исследование его электрохимических свойств как перспективного анода для калий-ионных аккумуля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Щурик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йский химико-технологический университет имени Д. И. Менделеева</w:t>
      </w:r>
      <w:r>
        <w:rPr>
          <w:rFonts w:cs="Times New Roman" w:ascii="Times New Roman" w:hAnsi="Times New Roman"/>
          <w:bCs/>
          <w:i/>
          <w:sz w:val="24"/>
          <w:szCs w:val="24"/>
        </w:rPr>
        <w:t>, ИПХФ РАН, г. Черноголовка, Московская область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shchurik.lena@mail.ru</w:t>
        </w:r>
      </w:hyperlink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ие десятилетия наблюдается фактически экспоненциальный рост рынка электрохимических источников тока, что связано с необходимостью хранения электроэнергии в масштабах от небольших батареек в портативных электронных устройствах до поистине гигантских накопителей для стабилизации национальных энергосетей. Доминирует на сегодняшний день технология литий-ионных аккумуляторов. Однако литий является редким и рассеянным элементом, запасы которого быстро истощаются за счет активного его использования в аккумуляторах. Калий-ионные аккумуляторы могут быть многообещающей альтернативой литиевым источникам тока. Калий является распространенным и дешевым металлом. Кроме того, ионы калия имеют небольшой гидродинамический радиус, что обеспечивает их эффективный транспорт в электролитах и легкость внедрения в структуру электр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докс-активные органические и металлорганические соединения привлекают все большее внимание как материалы для систем запасания энергии. В частности, линейные координационные полиме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), полученные из 1,2,4,5-тетрааминобензола, являются перспективными анодами для литий-ионных аккумуляторов [1]. Сходный координационный полимер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, полученный из гексааминобензола, показал хорошие характеристики в качестве анода в натриевых источниках тока [2].  Полиаминопроизводные бензола отличаются низкой стабильностью из-за их быстрого окисления на воздухе, что затрудняет их широкое практическое примене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анной работе мы предложили использовать коммерчески доступный 3,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′-диаминобензидин в качестве стабильного лиганда в синтезе координационных полимеров, в частности, никелевого комплекса (рис.1.1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ный материал был охарактеризован с помощью ИК-спектроскопии, твердотельной спектроскопии ЯМР и элементного анали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но, что координационный полимер является высокостабильным анодом для калиевых источников тока, обеспечивая емкость 158 мА*ч/г при высокой плотности тока 1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/г (рис.1.2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Таким образом, координационные полимеры являются легкодоступными и перспективными материалами для калий-ионных аккумуляторов. </w:t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541"/>
      </w:tblGrid>
      <w:tr>
        <w:trPr>
          <w:trHeight w:val="920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9" w:dyaOrig="18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8.15pt;height:52.05pt" filled="f" o:ole="">
                  <v:imagedata r:id="rId4" o:title=""/>
                </v:shape>
                <o:OLEObject Type="Embed" ProgID="" ShapeID="ole_rId3" DrawAspect="Content" ObjectID="_159659907" r:id="rId3"/>
              </w:objec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12458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7" t="-31" r="-22" b="5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ис 1. Схема получения координационного полимера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 циклическая вольтамперограмм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заряд-разрядные характеристик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и зависимости удельной емкости и кулоновской эффективности ячеек от числа циклов (с)-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Endnot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position w:val="-4"/>
          <w:sz w:val="24"/>
          <w:szCs w:val="24"/>
          <w:lang w:val="en-US"/>
        </w:rPr>
        <w:t>1.Roman R. Kapaev, Pavel A. Troshin, 2019, 31, 14, 5197-5205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Jihye Park, Zhenan Bao, J. Am. Chem. Soc, 2018, 140, 44, 14533-145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urik.le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7:00Z</dcterms:created>
  <dc:creator>Пользователь Windows</dc:creator>
  <dc:description/>
  <cp:keywords/>
  <dc:language>en-US</dc:language>
  <cp:lastModifiedBy>Dmitry S. Larionov</cp:lastModifiedBy>
  <dcterms:modified xsi:type="dcterms:W3CDTF">2020-04-30T19:54:00Z</dcterms:modified>
  <cp:revision>6</cp:revision>
  <dc:subject/>
  <dc:title/>
</cp:coreProperties>
</file>