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механики материалов с позиций оценки эффективности представительных характеристик титановых спла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ратаев Т.А.</w:t>
      </w:r>
      <w:r>
        <w:rPr>
          <w:rFonts w:cs="Times New Roman" w:ascii="Times New Roman" w:hAnsi="Times New Roman"/>
          <w:b/>
          <w:i/>
          <w:sz w:val="24"/>
          <w:szCs w:val="24"/>
        </w:rPr>
        <w:t>, Колесников Д.Н., Махмутянов А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им. А.Н. Туполева-КА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o-technosvar@mail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овые сплавы, используемые при изготовлении дисков компрессора. Ониобеспечивают необходимую работоспособность в условиях комбинированного воздействия растяжения – сжатия в сочетании с циклическим изгибом при температурах до 5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[1-5]. В ступенях КВД с высокой степенью сжатия воздуха необходима проработка массивных участков металла дисков при ковке и штамповке, чему отвечает титановый сплав ВТ22 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плексном исследовании сплава с широким разнообразием структуры и свойств, используются фрагменты прокованного металла диска, штамповок, выполненных в три, пять и восемь переходов, а также плиты и прутки. Установлена иерархия структуры титановых сплавов и свойств конструкционной прочности (КП)по характеристикам: усталости металла, пластичности, ударной вязкости, прочности и статической трещиностойкости. Предварительно усталостные трещины выращиваются на установке УМП-02. Определены закономерности характеристик свойств и микроструктуры сплава ВТ22. Обосновываются технология штамповки и структура металла по критериям сопротивления усталости и характеристикам ист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ой диаграммы деформирования(SК, εв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 и EК- т.е.: сопротивлению отрыва, равномерной пластичности, коэффициенту деформационного упрочнения и предельному модулю «Ильюшина»), ударной вязкости (КСТ, КС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>) и предельному значению коэффициента интенсивности напряжений (KIC). Наиболее представительными критериями, обеспечившими повышение исходного уровня свойств (поковок и штамповки в 3 перехода) за счет новой технологии восьми переходной штамповки до требуемого уровня, проявили себя следующие, улучшив свои значения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в 3,75 раза, χ</w:t>
      </w:r>
      <w:r>
        <w:rPr>
          <w:rFonts w:cs="Times New Roman" w:ascii="Times New Roman" w:hAnsi="Times New Roman"/>
          <w:sz w:val="24"/>
          <w:szCs w:val="24"/>
        </w:rPr>
        <w:t>=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/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 3,5 раз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GB"/>
        </w:rPr>
        <w:t>ϴ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GB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Z</w:t>
      </w:r>
      <w:r>
        <w:rPr>
          <w:rFonts w:cs="Times New Roman" w:ascii="Times New Roman" w:hAnsi="Times New Roman"/>
          <w:sz w:val="24"/>
          <w:szCs w:val="24"/>
        </w:rPr>
        <w:t>/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GB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= 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3,2 раз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l-GR"/>
        </w:rPr>
        <w:t>ψ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3,1 раз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,7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обеспечили улучшение характеристик конструкционной прочности сплава ВТ22 в разы и позволили заметно ускорить доводку ГТД в це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аев Ф.И., Шканов И.Н. Обоснование технологии обработки дисков компрессоров по характеристикам статического и циклического деформирования //Известия вузов «Авиационная техника», 1999, № 1. с43-4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таев Ф.И., Муратаев А.Ф. Исследование повреждаемости металла дисков компрессора ГТУ // ISSN 2078-6255. Вестник КГТУ им. А.Н. Туполева 2016 №4. С. 31-3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аев Ф.И., Хакимов С.Ш. Обоснование микроструктуры и соотношений характеристик прочности и пластичности титановых сплавов по критериям сопротивления усталости // Вестник КГТУ им. А.Н. Туполева, 2014. № 3. С.110-11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.И. Муратаев, А.Ф. Мурата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кционной стали после длительного перегре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/ Вестник КГТУ им. А.Н. Туполева 2016, №3. С. 82-86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меар Я. Лёгкие сплавы: от традиционных до нанокристаллов – М: Техносфера, 2008.-464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аев Ф.И., Жаржанази М.А. Обеспечение конструкционной прочности титановых сплавов по критериям предельной пластичности и сопротивления усталости // Вестник КГТУ им. А.Н. Туполева, 2013. №1. С.50-5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1:00Z</dcterms:created>
  <dc:creator>Фарид</dc:creator>
  <dc:description/>
  <cp:keywords/>
  <dc:language>en-US</dc:language>
  <cp:lastModifiedBy>Dmitry S. Larionov</cp:lastModifiedBy>
  <cp:lastPrinted>2020-02-21T18:54:00Z</cp:lastPrinted>
  <dcterms:modified xsi:type="dcterms:W3CDTF">2020-04-30T23:13:00Z</dcterms:modified>
  <cp:revision>5</cp:revision>
  <dc:subject/>
  <dc:title/>
</cp:coreProperties>
</file>