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bCs/>
          <w:sz w:val="24"/>
          <w:lang w:val="ru-RU"/>
        </w:rPr>
      </w:pPr>
      <w:r>
        <w:rPr>
          <w:b w:val="false"/>
          <w:bCs/>
          <w:sz w:val="24"/>
          <w:szCs w:val="26"/>
        </w:rPr>
        <w:t>М</w:t>
      </w:r>
      <w:r>
        <w:rPr>
          <w:bCs/>
          <w:sz w:val="24"/>
          <w:szCs w:val="26"/>
        </w:rPr>
        <w:t xml:space="preserve">ессбауэровское исследование смешанновалентных манганитов </w:t>
      </w:r>
      <w:r>
        <w:rPr>
          <w:bCs/>
          <w:sz w:val="24"/>
          <w:szCs w:val="26"/>
          <w:lang w:val="en-US"/>
        </w:rPr>
        <w:t>YMn</w:t>
      </w:r>
      <w:r>
        <w:rPr>
          <w:bCs/>
          <w:sz w:val="24"/>
          <w:szCs w:val="26"/>
          <w:vertAlign w:val="subscript"/>
        </w:rPr>
        <w:t>2-</w:t>
      </w:r>
      <w:r>
        <w:rPr>
          <w:bCs/>
          <w:i/>
          <w:sz w:val="24"/>
          <w:szCs w:val="26"/>
          <w:vertAlign w:val="subscript"/>
          <w:lang w:val="en-US"/>
        </w:rPr>
        <w:t>x</w:t>
      </w:r>
      <w:r>
        <w:rPr>
          <w:bCs/>
          <w:sz w:val="24"/>
          <w:szCs w:val="26"/>
          <w:lang w:val="en-US"/>
        </w:rPr>
        <w:t>Fe</w:t>
      </w:r>
      <w:r>
        <w:rPr>
          <w:bCs/>
          <w:i/>
          <w:sz w:val="24"/>
          <w:szCs w:val="26"/>
          <w:vertAlign w:val="subscript"/>
          <w:lang w:val="en-US"/>
        </w:rPr>
        <w:t>x</w:t>
      </w:r>
      <w:r>
        <w:rPr>
          <w:bCs/>
          <w:sz w:val="24"/>
          <w:szCs w:val="26"/>
          <w:lang w:val="en-US"/>
        </w:rPr>
        <w:t>O</w:t>
      </w:r>
      <w:r>
        <w:rPr>
          <w:bCs/>
          <w:sz w:val="24"/>
          <w:szCs w:val="26"/>
          <w:vertAlign w:val="subscript"/>
        </w:rPr>
        <w:t>5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</w:rPr>
        <w:t>Ефимова А.С.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4"/>
          <w:lang w:val="en-US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 Ломоносова, факультет наук о материалах, Москва, Россия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fimova</w:t>
      </w:r>
      <w:r>
        <w:rPr>
          <w:rFonts w:cs="Times New Roman" w:ascii="Times New Roman" w:hAnsi="Times New Roman"/>
          <w:i/>
          <w:iCs/>
          <w:sz w:val="24"/>
          <w:szCs w:val="24"/>
        </w:rPr>
        <w:t>808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оксиды марганца с общей формул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), имеют орторомбическую кристаллическую решётку, в которой разновалентные катионы марганца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занимают две неэквивалентные кристаллографические позиции с разным кислородным окружением – квадратные пирамиды и октаэдры, соответственно. Необычная кристаллическая структура, ян-теллеровский характер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а также конкуренция обменных взаимодействий между двумя подрешётками марганца – все эти факторы в совокупности приводят к тому, что многие соста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являются мультиферроиками с неколлинеарной (геликоидальной) магнитной структурой. Однако, многие вопросы, связанные, например, с механизмом появления сегнетоэлектрической поляризации в мангани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остаются малоизученными. Так, в литературе нет никаких данных о возможности быстрого электронного обмена (перескока) между кат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, который ранее наблюдали в других смешанновалентных манганитах, например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) [1].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ля изучения особенностей локальных кристаллографической и магнитной структу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ыла применена мессбауэровская спектроскопия на примесных атом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. Для исследования был выбран иттрий-содержащий манганит </w:t>
      </w:r>
      <w:r>
        <w:rPr>
          <w:rFonts w:cs="Times New Roman" w:ascii="Times New Roman" w:hAnsi="Times New Roman"/>
          <w:sz w:val="24"/>
          <w:szCs w:val="24"/>
          <w:lang w:val="en-US"/>
        </w:rPr>
        <w:t>Y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при этом для мессбауэровских измерений синтезировали образец, допированный небольшим количеством зондовых катионов железа (1.5 ат. %). Также был получен ряд твёрдых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Y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0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0.5).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сбауэровские измерения проводились в широком диапазоне температур выш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45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Показано, что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мессбауэровский спектр </w:t>
      </w:r>
      <w:r>
        <w:rPr>
          <w:rFonts w:cs="Times New Roman" w:ascii="Times New Roman" w:hAnsi="Times New Roman"/>
          <w:sz w:val="24"/>
          <w:szCs w:val="24"/>
          <w:lang w:val="en-US"/>
        </w:rPr>
        <w:t>Y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9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одержит несколько компонент, самая интенсивная из которых соответствует катиона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позициях трехвалентного марганца, тогда как ~20% зондовых атомов железа стабилизируется в октаэдрах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редложенная интерпретация была подтверждена полуэмпирическими расчётами параметров градиента электрического поля (ГЭП)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, проведенными в рамках ионной модели. Расчёты также позволили оценить взаимное расположение осей ГЭП и кристаллографических осей, что в дальнейшем будет использовано при анализе мессбауэровских спектров в области магнитного упорядоч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Изучены особенности распределения железа в стру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Y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: доля гетеровалентного заме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 xml:space="preserve"> катионами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в образцах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Y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астёт при увеличен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я спектров при температурах от 77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о 7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е выявили значительных изменений в их структуре, а на температурных зависимостях сверхтонких параметров яде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не наблюдается никаких аномалий, что может указывать на отсутствие быстрого электронного обмена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6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Глазкова Я. С., Русаков В. С., Соболев А. В., Мацнев М. Е., Гапочка А. М., Губайдулина Т. В., Пресняков И. А. Зондовая мессбауэровская диагностика зарядового упорядочения в манганит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C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7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0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) // </w:t>
      </w:r>
      <w:r>
        <w:rPr>
          <w:rFonts w:cs="Times New Roman" w:ascii="Times New Roman" w:hAnsi="Times New Roman"/>
          <w:sz w:val="24"/>
          <w:szCs w:val="24"/>
        </w:rPr>
        <w:t>ЖЭТФ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2019, </w:t>
      </w:r>
      <w:r>
        <w:rPr>
          <w:rFonts w:cs="Times New Roman" w:ascii="Times New Roman" w:hAnsi="Times New Roman"/>
          <w:sz w:val="24"/>
          <w:szCs w:val="24"/>
        </w:rPr>
        <w:t xml:space="preserve">Т. 156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№ 6(12), с. 1115-11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3:00Z</dcterms:created>
  <dc:creator>Сергей</dc:creator>
  <dc:description/>
  <cp:keywords/>
  <dc:language>en-US</dc:language>
  <cp:lastModifiedBy>Dmitry S. Larionov</cp:lastModifiedBy>
  <dcterms:modified xsi:type="dcterms:W3CDTF">2020-04-30T17:50:00Z</dcterms:modified>
  <cp:revision>4</cp:revision>
  <dc:subject/>
  <dc:title/>
</cp:coreProperties>
</file>