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инвертированных опалов серебра</w:t>
      </w:r>
    </w:p>
    <w:p>
      <w:pPr>
        <w:pStyle w:val="Normal"/>
        <w:pBdr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Арабов Р.И.</w:t>
      </w:r>
      <w:r>
        <w:rPr>
          <w:b/>
          <w:i/>
          <w:sz w:val="24"/>
          <w:szCs w:val="24"/>
        </w:rPr>
        <w:t>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игорьева А.В., Комарова М.Ю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pBdr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pBdr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sz w:val="24"/>
            <w:szCs w:val="24"/>
            <w:u w:val="single"/>
            <w:lang w:val="en-US"/>
          </w:rPr>
          <w:t>rust.arabov@gmail.com</w:t>
        </w:r>
      </w:hyperlink>
    </w:p>
    <w:p>
      <w:pPr>
        <w:pStyle w:val="Normal"/>
        <w:pBdr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сенсоры на основе эффекта гигантского комбинационного рассеяния (ГКР) разрабатываются для практического применения в химическом анализе, биологии, медицине, фармацевтике, экологии, судебной практике. Эффект ГКР заключается в усилении сигнала КР молекул при помещении их в раствор с металлическими наночастицами или на поверхность ГКР-активных подложек. Усиление сигнала обусловлено эффектом поверхностного плазмонного резонанса, который возникает при облучении наночастиц металла светом. Наиболее распространёнными материалами, используемыми для создания ГКР-активных подложек, являются благородные металлы, в частности, серебро. Инвертированные опалы, получаемые путём заполнения пустот коллоидных кристаллов серебром с последующим удалением матрицы, перспективны для использования в ГКР-спектроскопии. Электрохимический метод осаждения серебра позволяет получать инвертированные опалы с заданными параметрами, чем привлекателен и для данной задачи.</w:t>
      </w:r>
    </w:p>
    <w:p>
      <w:pPr>
        <w:pStyle w:val="Normal"/>
        <w:pBdr/>
        <w:ind w:firstLine="3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данной работы является получение инвертированных опалов серебра (ИОС), перспективных для использования в спектроскопии гигантского комбинационного рассеяния. В ходе работы будут решены задачи по синтезу и исследованию электролитов серебрения (кислых и нейтральных), получ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следованию прямых опалов из полистирол</w:t>
      </w:r>
      <w:r>
        <w:rPr>
          <w:sz w:val="24"/>
          <w:szCs w:val="24"/>
        </w:rPr>
        <w:t xml:space="preserve">ьных микросфер и </w:t>
      </w:r>
      <w:r>
        <w:rPr>
          <w:color w:val="000000"/>
          <w:sz w:val="24"/>
          <w:szCs w:val="24"/>
        </w:rPr>
        <w:t xml:space="preserve">ИОС методами растровой электронной микроскопии (РЭМ), рентгеноспектрального микроанализа (РСМА), спектроскопии диффузного </w:t>
      </w:r>
      <w:r>
        <w:rPr>
          <w:sz w:val="24"/>
          <w:szCs w:val="24"/>
        </w:rPr>
        <w:t>и зеркального</w:t>
      </w:r>
      <w:r>
        <w:rPr>
          <w:color w:val="000000"/>
          <w:sz w:val="24"/>
          <w:szCs w:val="24"/>
        </w:rPr>
        <w:t xml:space="preserve"> отражения (СДО, СЗО), рентгенофазового анализа (РФА).</w:t>
      </w:r>
    </w:p>
    <w:p>
      <w:pPr>
        <w:pStyle w:val="Normal"/>
        <w:pBdr/>
        <w:ind w:firstLine="425"/>
        <w:jc w:val="both"/>
        <w:rPr/>
      </w:pPr>
      <w:r>
        <w:rPr>
          <w:sz w:val="24"/>
          <w:szCs w:val="24"/>
        </w:rPr>
        <w:t xml:space="preserve">В ходе работы были получены нитратный, цитратный, роданистый, иодистый и тиосульфатный электролиты серебрения. Для роданистого, иодистого и тиосульфатного электролитов были сняты циклические вольтамперограммы, с помощью которых осуществлялся подбор оптимальных условий синтеза плёнок и ИОС. </w:t>
      </w:r>
      <w:r>
        <w:rPr>
          <w:color w:val="000000"/>
          <w:sz w:val="24"/>
          <w:szCs w:val="24"/>
        </w:rPr>
        <w:t xml:space="preserve">Были получены гладкие серебряные плёнки на подложках из ITO и серебра, ИОС на подложках из ITO и золота. Синтез ИОС осуществлялся по следующей схеме: получение прямого опала из полистирольных микросфер на проводящей подложке (ITO или </w:t>
      </w:r>
      <w:r>
        <w:rPr>
          <w:sz w:val="24"/>
          <w:szCs w:val="24"/>
        </w:rPr>
        <w:t>ITO со слоем золота</w:t>
      </w:r>
      <w:r>
        <w:rPr>
          <w:color w:val="000000"/>
          <w:sz w:val="24"/>
          <w:szCs w:val="24"/>
        </w:rPr>
        <w:t>), электроосаждение серебра на эту подложку, химическое удаление микросфер с помощью неполярного растворителя.</w:t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.arab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1:00Z</dcterms:created>
  <dc:creator>AnastasiA</dc:creator>
  <dc:description/>
  <cp:keywords/>
  <dc:language>en-US</dc:language>
  <cp:lastModifiedBy>Dmitry S. Larionov</cp:lastModifiedBy>
  <dcterms:modified xsi:type="dcterms:W3CDTF">2020-04-30T23:03:00Z</dcterms:modified>
  <cp:revision>5</cp:revision>
  <dc:subject/>
  <dc:title/>
</cp:coreProperties>
</file>