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аноразмерного метагидроксида марганца MnO(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мизов Д.М.</w:t>
      </w:r>
      <w:r>
        <w:rPr>
          <w:rFonts w:cs="Times New Roman" w:ascii="Times New Roman" w:hAnsi="Times New Roman"/>
          <w:b/>
          <w:i/>
          <w:sz w:val="24"/>
          <w:szCs w:val="24"/>
        </w:rPr>
        <w:t>, Блинов А.В., Маглакелидзе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ГАОУ ВО «Северо-Кавказский федеральный университет», Физико-Технический Факультет, кафедра физики и технологии наноструктур и материалов, Став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mizov</w:t>
      </w:r>
      <w:r>
        <w:rPr>
          <w:rFonts w:cs="Times New Roman" w:ascii="Times New Roman" w:hAnsi="Times New Roman"/>
          <w:i/>
          <w:sz w:val="24"/>
          <w:szCs w:val="24"/>
        </w:rPr>
        <w:t>2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ксо- и гидроксосоединения марганца в связи с их высокой каталитической активностью и превосходной селективно-сорбционной способностью активно применяются в таких сферах человеческой деятельности, как: медицина, электроника, энергетика, промышленное производство и многие другие отрасли [1,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стояли задачи синтеза наночастиц </w:t>
      </w:r>
      <w:r>
        <w:rPr>
          <w:rFonts w:cs="Times New Roman" w:ascii="Times New Roman" w:hAnsi="Times New Roman"/>
          <w:i/>
          <w:sz w:val="24"/>
          <w:szCs w:val="24"/>
        </w:rPr>
        <w:t>MnO(ОН)</w:t>
      </w:r>
      <w:r>
        <w:rPr>
          <w:rFonts w:cs="Times New Roman" w:ascii="Times New Roman" w:hAnsi="Times New Roman"/>
          <w:sz w:val="24"/>
          <w:szCs w:val="24"/>
        </w:rPr>
        <w:t>, стабилизированных цистеином, а также исследования их оптических свойств, морфологии, элементного и фазового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 способ синтеза наночастиц метагидроксида марганца, стабилизированного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цистеином. В качестве готовой методики использовался метод химического восстановления. Данный метод основан на том, что </w:t>
      </w:r>
      <w:r>
        <w:rPr>
          <w:rFonts w:cs="Times New Roman" w:ascii="Times New Roman" w:hAnsi="Times New Roman"/>
          <w:i/>
          <w:sz w:val="24"/>
          <w:szCs w:val="24"/>
        </w:rPr>
        <w:t>KM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как сильный марганец-окислитель, способен реагировать с некоторыми восстановителями с образованием </w:t>
      </w:r>
      <w:r>
        <w:rPr>
          <w:rFonts w:cs="Times New Roman" w:ascii="Times New Roman" w:hAnsi="Times New Roman"/>
          <w:i/>
          <w:sz w:val="24"/>
          <w:szCs w:val="24"/>
        </w:rPr>
        <w:t>M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Такой способ часто проводится в водном растворе при комнатной температуре, и продукт представляет собой </w:t>
      </w:r>
      <w:r>
        <w:rPr>
          <w:rFonts w:cs="Times New Roman" w:ascii="Times New Roman" w:hAnsi="Times New Roman"/>
          <w:i/>
          <w:sz w:val="24"/>
          <w:szCs w:val="24"/>
        </w:rPr>
        <w:t>M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3,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уемых образцов были получены: СЭМ-микрофотографии наночастиц, фазовый состав методом РФА, построены модели молекулярных структур и проведен квантово-химический рас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и синтезированы наночастицы </w:t>
      </w:r>
      <w:r>
        <w:rPr>
          <w:rFonts w:cs="Times New Roman" w:ascii="Times New Roman" w:hAnsi="Times New Roman"/>
          <w:i/>
          <w:sz w:val="24"/>
          <w:szCs w:val="24"/>
        </w:rPr>
        <w:t>M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ической формой со средним гидродинамическим радиусом 25 – 30 нм и диаметром 41 – 72 нм. По микрофотографиям было установлено, что частицы </w:t>
      </w:r>
      <w:r>
        <w:rPr>
          <w:rFonts w:cs="Times New Roman" w:ascii="Times New Roman" w:hAnsi="Times New Roman"/>
          <w:i/>
          <w:sz w:val="24"/>
          <w:szCs w:val="24"/>
        </w:rPr>
        <w:t>MnO(ОН)</w:t>
      </w:r>
      <w:r>
        <w:rPr>
          <w:rFonts w:cs="Times New Roman" w:ascii="Times New Roman" w:hAnsi="Times New Roman"/>
          <w:sz w:val="24"/>
          <w:szCs w:val="24"/>
        </w:rPr>
        <w:t xml:space="preserve"> также обладают сферической формой, а их диаметром составил порядка 16 – 25 нанометров. Из РФА стало известно, что образец закристаллизован в орторомбической структуре с пространственной групп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ma</w:t>
      </w:r>
      <w:r>
        <w:rPr>
          <w:rFonts w:cs="Times New Roman" w:ascii="Times New Roman" w:hAnsi="Times New Roman"/>
          <w:sz w:val="24"/>
          <w:szCs w:val="24"/>
        </w:rPr>
        <w:t xml:space="preserve">. В ходе моделирования были построе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MO</w:t>
      </w:r>
      <w:r>
        <w:rPr>
          <w:rFonts w:cs="Times New Roman" w:ascii="Times New Roman" w:hAnsi="Times New Roman"/>
          <w:sz w:val="24"/>
          <w:szCs w:val="24"/>
        </w:rPr>
        <w:t xml:space="preserve"> орбитали. На основании полученных данных система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MnO(ОН)</w:t>
      </w:r>
      <w:r>
        <w:rPr>
          <w:rFonts w:cs="Times New Roman" w:ascii="Times New Roman" w:hAnsi="Times New Roman"/>
          <w:sz w:val="24"/>
          <w:szCs w:val="24"/>
        </w:rPr>
        <w:t xml:space="preserve"> выделяется, как наиболее стабильная из всех изученных моделей, так что по сравнению с остальными, ее энергетическое состояние является выгод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оведенного анализа стало известно, что механизм стабилизации наночастиц метагидроксида марганца, путем взаимодействия атома кислорода карбоксильной группы, входящего в структуру цистина, с вакансиями кислорода в подрешетке неметалла элементарной ячейки диоксида марганца является наиболее вероятным, так как обеспечивает минимальное значение полной энергии мо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Qing S., Bingcai P., Bingjun P. et al. // Sci. Total Envir. 2009. V. 407. N 21. P. 5471–54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Zhi-liang Z., Hing-mei M., Rong-hua Z. et al. // J. Envir. Sci. 2007. V. 19. N 6. P. 652–65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hackeray M. M. Manganese oxides for lithium batteries //Progress in Solid State Chemistry. – 1997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5. – №. 1-2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-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rasad P. et al. Multifunctional albumin–MnO2 nanoparticles modulate solid tumor microenvironment by attenuating hypoxia, acidosis, vasc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dothelial growth factor and enhance radiation response //ACS nano. – 2014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. – №. </w:t>
      </w:r>
      <w:r>
        <w:rPr>
          <w:rFonts w:cs="Times New Roman" w:ascii="Times New Roman" w:hAnsi="Times New Roman"/>
          <w:sz w:val="24"/>
          <w:szCs w:val="24"/>
        </w:rPr>
        <w:t>4. – С. 3202-32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08:00Z</dcterms:created>
  <dc:creator>Блинов Андрей Владимирович</dc:creator>
  <dc:description/>
  <cp:keywords/>
  <dc:language>en-US</dc:language>
  <cp:lastModifiedBy>Admin</cp:lastModifiedBy>
  <dcterms:modified xsi:type="dcterms:W3CDTF">2020-12-04T09:43:00Z</dcterms:modified>
  <cp:revision>5</cp:revision>
  <dc:subject/>
  <dc:title/>
</cp:coreProperties>
</file>