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лияние внешнего магнитного поля и изменение потенциала при осаждении нанопроволок методом матричного синтеза на магнитные свойства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Гилимьянова А.Р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Черкасов Д.А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Савченко Е.С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Долуденко И.М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Каневский В.М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Менушенков В.П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Загорский Д.Л.</w:t>
      </w:r>
      <w:r>
        <w:rPr>
          <w:b/>
          <w:i/>
          <w:color w:val="000000"/>
          <w:vertAlign w:val="superscript"/>
        </w:rPr>
        <w:t>2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НИТУ «МИСиС», институт новых материалов и нанотехнологий, кафедра физического материаловедения, Москва, Россия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ФНИЦ «Кристаллография и фотоника» РАН, Москва, Россия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gilimyanova</w:t>
      </w:r>
      <w:r>
        <w:rPr>
          <w:i/>
          <w:color w:val="000000"/>
        </w:rPr>
        <w:t>2010@</w:t>
      </w: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ироко применяются наноструктурные материалы. Одним из наноматериалов являются одномерные структуры – нанопроволоки (НП), Нанопроволоки применяются в биологических датчиках, в нанокомпьютерах, а также в качестве термического одеяла на скафандре, которое защищает кожу от инфракрасного излучения и т.д. Такие структуры синтезируются методом матричного синтеза. Этот метод представляет собой гальваническое осаждение металла в поры трековых мембран и даёт возможность получить НП как из чистого металла, так и из сплавов. В настоящей работе исследуются магнитные металлы группы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) – как НП из чистых металлов, так и их сплавы. Отметим, что применение сплавов даёт возможность улучшить магнитные характеристики. (Например, известно, что сплав </w:t>
      </w:r>
      <w:r>
        <w:rPr>
          <w:rFonts w:cs="Times New Roman" w:ascii="Times New Roman" w:hAnsi="Times New Roman"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sz w:val="24"/>
          <w:szCs w:val="24"/>
        </w:rPr>
        <w:t xml:space="preserve"> (80% -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) – типичный магнитомягкий материал (пермаллой), а </w:t>
      </w:r>
      <w:r>
        <w:rPr>
          <w:rFonts w:cs="Times New Roman" w:ascii="Times New Roman" w:hAnsi="Times New Roman"/>
          <w:sz w:val="24"/>
          <w:szCs w:val="24"/>
          <w:lang w:val="en-US"/>
        </w:rPr>
        <w:t>FeCo</w:t>
      </w:r>
      <w:r>
        <w:rPr>
          <w:rFonts w:cs="Times New Roman" w:ascii="Times New Roman" w:hAnsi="Times New Roman"/>
          <w:sz w:val="24"/>
          <w:szCs w:val="24"/>
        </w:rPr>
        <w:t xml:space="preserve"> (50% -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50% -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 – магнитотвердый). Метод матричного синтеза позволяет варьировать составы, но характер изменений до конца неясе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атричного синтеза использовались трековые мембраны с порами диаметром 110 нм и поверхностной плотностью 1,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р на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роизводства ОИЯИ, г.Дубна). Структура полученных образцов исследовались на дифрактометре ДРОН-4 (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-излучения), а магнитные свойства – на вибромагни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>-25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следовании влияния магнитного поля на рост (НП из чистых металлов) поле прикладывали параллельно и перпендикулярно оси НП. Для этого использовались два постоянных  магнита из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индукцией  поля 0,3 Тл и 0,5 Тл соответственно. Магнитные измерения НП показали следующие результаты: коэрцитивная сила 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П из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выращенных без внешнего магнитного поля, выше, чем у выращенных в нем, а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П из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выращенных при приложении магнитного поля параллельного оси роста, выше, чем у образцов тех же металлов, выращенных при других условиях. Полученные дифрактограммы образцов НП показали влияние внешнего магнитного поля на текстуру получаемых НП. Например, у НП из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имеющего ГЦК решетку и ось лёгкого намагниченности [111], выращенного в параллельном магнитном поле, относительная интенсивность линий сильно отличается от тех же НП, выращенных при других услов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изучено влияние изменение потенциала осаждения на НП из сплавов. В работе исследовалось влияние потенциала осаждения на характеристики получаемых НП – потенциал осаждения изменялся: 1 В, 1,5 В, 2 В. Магнитные свойства полученных образцов из сплавов исследовались на </w:t>
      </w:r>
      <w:r>
        <w:rPr>
          <w:rFonts w:cs="Times New Roman" w:ascii="Times New Roman" w:hAnsi="Times New Roman"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 xml:space="preserve">-250 двумя разными условиями: внешнее поле (вибромагнетометра) направлено вдоль оси НП, поле направлено перпендикулярно оси НП. Результаты показали, что перемагничивание вдоль оси роста НП из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FeNi</w:t>
      </w:r>
      <w:r>
        <w:rPr>
          <w:rFonts w:cs="Times New Roman" w:ascii="Times New Roman" w:hAnsi="Times New Roman"/>
          <w:sz w:val="24"/>
          <w:szCs w:val="24"/>
        </w:rPr>
        <w:t xml:space="preserve"> идет труднее чем в перпендикулярном направлении, при этом у НП, выращенных при потенциале 1 В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больше. Напротив, в образцах НП из </w:t>
      </w:r>
      <w:r>
        <w:rPr>
          <w:rFonts w:cs="Times New Roman" w:ascii="Times New Roman" w:hAnsi="Times New Roman"/>
          <w:sz w:val="24"/>
          <w:szCs w:val="24"/>
          <w:lang w:val="en-US"/>
        </w:rPr>
        <w:t>FeCo</w:t>
      </w:r>
      <w:r>
        <w:rPr>
          <w:rFonts w:cs="Times New Roman" w:ascii="Times New Roman" w:hAnsi="Times New Roman"/>
          <w:sz w:val="24"/>
          <w:szCs w:val="24"/>
        </w:rPr>
        <w:t xml:space="preserve"> потенциал осаждения никак не повлиял на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перемагничивание происходило одинаково как вдоль оси НП, так и в перпендикулярном направл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с использованием оборудования ФНИЦ «Кристаллография и фотоника» РАН и НИТУ «МИСиС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27:00Z</dcterms:created>
  <dc:creator>Анастасия</dc:creator>
  <dc:description/>
  <cp:keywords/>
  <dc:language>en-US</dc:language>
  <cp:lastModifiedBy>Dmitry S. Larionov</cp:lastModifiedBy>
  <dcterms:modified xsi:type="dcterms:W3CDTF">2020-12-06T21:53:00Z</dcterms:modified>
  <cp:revision>7</cp:revision>
  <dc:subject/>
  <dc:title/>
</cp:coreProperties>
</file>