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эрогели S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одифицированные наночастицами серебра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Труфанова Э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ранчиков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Национальный исследовательский университет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«Высшая школа экономики», </w:t>
        <w:br/>
        <w:t>факультет химии, 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общей и неорганической химии им. Н.С. Курнакова РАН, </w:t>
        <w:br/>
        <w:t>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velinatrufan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эрогель по ИЮПАК 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 «коллоидная система, состоящая из дисперсионной среды – микропористого твердого вещества, в котором дисперсная фаза представляет собой газ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астоящее время широко изучаются аэрогели, получаемые конденсацией наночастиц, а также композиты аэрогелей с наночастицами. Особый интерес представляет получение композитов аэрогелей с наночастицами серебра из-за возможности получения твёрдых однородных материалов с плазмонными свойствами для их применения в качестве хорошо воспроизводимых субстратов в спектроскопии гигантского комбинационного рассеяния жидкостей и газов. Однако круг работ, посвященных получению аэрогелей с наночастицами серебра для спектроскопии  ГКР достаточно узок, в них полностью отсутствуют попытки иммобилизации наночастиц серебра на матри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эрогеля посредством химического связывания.</w:t>
      </w:r>
    </w:p>
    <w:p>
      <w:pPr>
        <w:pStyle w:val="Normal"/>
        <w:spacing w:lineRule="auto" w:line="240"/>
        <w:ind w:firstLine="397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ется разработка методики модификации аэрогелей диоксида кремния наночастицами серебра, стабилизированными полиакриловой кислотой, на стадии золь-гель перехода при помощи (3-меркапто)пропилтриметоксисила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интеза золя наночастиц серебра использовали раствор, состоящий из 0.25 г (6.25 ммоль) гидроксида натрия, 0.9 г (5 ммоль) глюкозы и 0.27 г (3.75 ммоль) полиакриловой кислоты  и оставляли нагреваться на магнитной мешалке до температуры 60 °C при интенсивном перемешивании. Далее, покапельно добавляли в реакционную смесь 2.5 мл предварительно полученного 0.05М раствора Ag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ставляли перемешиваться в течение 10 минут, после чего очищали диализом (объем диализного мешка: 20 мл, размер пор: 3.5 – 5 кДа), меняя растворитель (1 л воды) дважды в день, всего 5 раз. </w:t>
      </w:r>
    </w:p>
    <w:p>
      <w:pPr>
        <w:pStyle w:val="Normal"/>
        <w:spacing w:lineRule="auto" w:line="240" w:before="0" w:after="120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огели получали по следующей методике: смешивали 3х моль 30мМ метанола, 10мМ прекурсоров S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трицы лиогеля (TEOS/MPTMS в различном молярном соотношении), 4х моль золя наночастиц серебра (AgNPs) концентрации 3 или 5 г/л, 10 мкл HCl (3,5 %об.) и добавляли 100 мкл 2%  водного р-ра аммиака для гелирования, затем лиогели пятикратно промывали 20 мл этанола 1 раз в сутки. </w:t>
      </w:r>
      <w:r>
        <w:rPr>
          <w:rFonts w:cs="Times New Roman" w:ascii="Times New Roman" w:hAnsi="Times New Roman"/>
          <w:sz w:val="24"/>
          <w:szCs w:val="24"/>
        </w:rPr>
        <w:t>Аэрогели получали путем низкотемпературной свекритической сушки в диоксиде углерода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</w:t>
      </w:r>
      <w:r>
        <w:rPr>
          <w:rFonts w:cs="Times New Roman" w:ascii="Times New Roman" w:hAnsi="Times New Roman"/>
          <w:sz w:val="24"/>
          <w:szCs w:val="24"/>
        </w:rPr>
        <w:t xml:space="preserve"> = 303.9 К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</w:t>
      </w:r>
      <w:r>
        <w:rPr>
          <w:rFonts w:cs="Times New Roman" w:ascii="Times New Roman" w:hAnsi="Times New Roman"/>
          <w:sz w:val="24"/>
          <w:szCs w:val="24"/>
        </w:rPr>
        <w:t xml:space="preserve"> = 7.3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П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работе впервые получены аэрогели диоксида кремния, модифицированные на стадии золь-гель перехода наночастицами (НЧ) серебра, стабилизированными полиакриловой кислотой, при помощи (3-меркаптопропил)триметоксисилана (MPTMS). Найдена оптимальная мольная доля MPTMS в S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рице, равная 0.5, что позволило получить образцы аэрогелей с однородным распределением НЧ в объеме образца в концентрациях вплоть до 0.36г НЧ на моль S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ведение НЧ в такой образец сопровождалось значимым изменением микроструктуры образца с фрактальноподобной на хлопьеобразную, приводящей к увеличению удельной поверхности образца до 7.5 раз (с 82 до 62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г)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поддержке проекта РНФ 19-73-201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4;&#1080;&#1086;&#1085;&#1072;&#1083;&#1100;&#1085;&#1099;&#1081;_&#1080;&#1089;&#1089;&#1083;&#1077;&#1076;&#1086;&#1074;&#1072;&#1090;&#1077;&#1083;&#1100;&#1089;&#1082;&#1080;&#1081;_&#1091;&#1085;&#1080;&#1074;&#1077;&#1088;&#1089;&#1080;&#1090;&#1077;&#1090;_&#1056;&#1086;&#1089;&#1089;&#1080;&#1080;" TargetMode="External"/><Relationship Id="rId3" Type="http://schemas.openxmlformats.org/officeDocument/2006/relationships/hyperlink" Target="mailto:evelinatrufanova@yandex.ru" TargetMode="External"/><Relationship Id="rId4" Type="http://schemas.openxmlformats.org/officeDocument/2006/relationships/hyperlink" Target="https://ru.wikipedia.org/wiki/&#1055;&#1072;&#1089;&#1082;&#1072;&#1083;&#1100;_(&#1077;&#1076;&#1080;&#1085;&#1080;&#1094;&#1072;_&#1080;&#1079;&#1084;&#1077;&#1088;&#1077;&#1085;&#1080;&#1103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0:00Z</dcterms:created>
  <dc:creator>evelinatrufanova@yandex.ru</dc:creator>
  <dc:description/>
  <cp:keywords/>
  <dc:language>en-US</dc:language>
  <cp:lastModifiedBy>Admin</cp:lastModifiedBy>
  <dcterms:modified xsi:type="dcterms:W3CDTF">2020-12-04T09:52:00Z</dcterms:modified>
  <cp:revision>5</cp:revision>
  <dc:subject/>
  <dc:title/>
</cp:coreProperties>
</file>