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частоты следования и длительности импульсов на свойства кальций-фосфатных покрытий на титановых имплантатах, сформированных методом микродугового оксидирова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олдат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олатов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ая школа ядерных технолог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kleine_harey92@mail.ru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ан и его сплавы широко используются в имплантологии благодаря своим механическим свойствам и высокой коррозионной стойкости. С целью повышения остеоинтеграции имплантата и предотвращения металлоза на поверхность имплантатов наносят кальций-фосфатные (КФ) покрытия. [1]. Одним из наиболее применяемых способов осаждения пористого КФ покрытия на металлах вентильной группы,  в том числе на титане и его сплавах является метод микродугового оксидирования (МДО) [2]. В работе исследована возможность нанесения КФ покрытий методом МДО.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 микродугового оксидирования (МДО) является одним из наиболее применяемых способов осаждения пористого биокерамического слоя на титане и его сплавах. МДО это экономичный, простой и экологически безопасный метод формирования КФ покрытий на титане и его сплавах [3]. Покрытия, сформированные данным методом, обладают рядом преимуществ по сравнению с другими химическими методами получения покрытий, среди которых повышенная износостойкость и коррозионная стойкость [4], отсутствие остаточных напряжений на поверхности вследствие пористой морфологии покрытий [5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истые кальций-фосфатные покрытия были сформированы на плоских титановых образцах и 3D-изделиях из титана марки ВТ-6. Исследованы морфология поверхности покрытий, физико-химические, механические и биологические свойства покрытий. Кальций-фосфатные покрытия, нанесенные на поверхность 3D титановых имплантатов SerGoFIX (разработчик Гошков С.С.) и изготовленных с использованием аддитивных технологий, были имплантированы вместо утраченных конечностей кошке в ветеринарной клинике «БЕСТ» г. Новосибирск и показали положительные результаты, продемонстрировав успешную остеоинтеграцию в короткие срок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ющий вклад в формирование структуры поверхности имплантатов с покрытием, сформированным методом МДО, оказывает длительность импульса. Частота следования импульсов оказывает существенное влияние на толщину сформированных покрыт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eiqat H., Howlett C. R., Zannettino A. Mechanisms of magnesiumstimulated adhesion of osteoblastic cells to commonly used orthopaedic implants // Journal of Biomedial Materials Research. – 2002. № 62. – P.175–184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unleavy C. S. Characterisation of discharge events during plasma electrolytic oxidation – Surface and Coatings Technology, 200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410-3419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. Liu, Y. Song, F. Wang, T. Shimizu, K. Igarashi, L. Zhao, Formation characterization of hydroxyapatite on titanium by microarc oxidation and hydrothermal treatment, J. Biosci. Bioeng. 100 (2005) 100–104. doi:10.1263/jbb.100.100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 Yang, P. Wang, Y. Guo, B. Jiang, F. Yang, J. Li, Microstructure and corrosion resistance of modified AZ31 magnesium alloy using microarc oxidation combined with electrophoresis process, J. Wuhan Univ. Technol. Sci. Ed. 28 (2013) 612–616. doi:10.1007/s11595-013-0739-9.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. Gu, W. Xiong, C. Ning, J. Zhang, Residual Stresses in Microarc Oxidation Ceramic Coatings on Biocompatible AZ31 Magnesium Alloys, J. Mater. Eng. Perform. (2011). doi:10.1007/s11665-011-9980-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6:00Z</dcterms:created>
  <dc:creator>Солдатова Елена Александровна</dc:creator>
  <dc:description/>
  <cp:keywords/>
  <dc:language>en-US</dc:language>
  <cp:lastModifiedBy>Dmitry S. Larionov</cp:lastModifiedBy>
  <dcterms:modified xsi:type="dcterms:W3CDTF">2020-04-30T15:53:00Z</dcterms:modified>
  <cp:revision>4</cp:revision>
  <dc:subject/>
  <dc:title/>
</cp:coreProperties>
</file>