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руктурные характеристики частиц оксида иттрия в ДУО-стали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Савельев М.Д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Тарасов Б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Ядерный Университет «МИФИ»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Ядерной Физики и Технологий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ысокотехнологический Научно-Исследовательский Институт Неорганических Материалов имени академика А. А. Бочвара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SavelyevMD@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gmail.com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в мире ведутся исследования топлива для легководяных ядерных реакторов, имеющего повышенную устойчивость к тяжёлым запроектным авариям. Одним из направлений исследований является изучение и разработка материалов для оболочек тепловыделяющих элементов. Среди кандидатных материалов рассматриваются стали различного состава. Ранее авторами было установлено, что сплавы состава Fe-5%Cr-5%(Al+Si) имеют высокую коррозионную стойкость в воде высоких параметров (523 К, 16 МПа) [1]. И не подвержены явлению распада твёрдого раствора, характерному для железо-хром-алюминиевых сталей [2]. Однако, одним из основных требований к материалу оболочек твэлов водо-водяных реакторов является сохранение высок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чностн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характеристик на протяжен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сей топливной кампании. Для повышения прочностных характеристик при рабочей температуре, а также в случае нарушения циркуляции теплоносителя и, как следствие, повышения температуры, была использована технология упрочнения материала путём введения дисперсно-упрочняющих оксидных частиц 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данной работы является оценка структурных и размерных факторов дисперсно-упрочняющих частиц оксида иттрия в стальной матрице, полученных методом горячего прессования и последующей холодной деформац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рассмотрены сплавы, содержащие 5 мас.% Cr, 5 мас.% (Al+Si) и дополнительно легированные для повышения комплекса свойств различным количеством Nb, Ti, Zr, Mo, B и Y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</w:t>
      </w:r>
    </w:p>
    <w:p>
      <w:pPr>
        <w:pStyle w:val="Normal"/>
        <w:pBdr/>
        <w:shd w:fill="FFFFFF" w:val="clear"/>
        <w:ind w:firstLine="397"/>
        <w:jc w:val="both"/>
        <w:rPr/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е в ПЭМ исследования показали, что исходные частицы оксида иттрия растворяются в процессе механоактивации и выпадают при спекании в виде алюминий-содержащей фазы, вероятнее всего алюмо-иттриевого граната. Получено распределение частиц по размерам, а так же изучена эволюция распределения частиц после деформации и рекристаллизационного отжига. Обнаружено, что форма и параметры распределения частиц по размерам не претерпевает изменения, сохраняя подобие с исходным распределением.</w:t>
      </w:r>
    </w:p>
    <w:p>
      <w:pPr>
        <w:pStyle w:val="Normal"/>
        <w:pBdr/>
        <w:shd w:fill="FFFFFF" w:val="clear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Tarasov B. A., Savelyev M. D., Shornikov D. P. Corrosion Resistance of Fe-Cr-Al-Si Alloys with Low Chromium Content //KnE Materials Science. – 2018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4. – №. 1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480-490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Tarasov B. A. et al. Short-term Mechanical Properties of Fe-Cr-Al-Si Alloys //KnE Materials Science. – 2018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4. – №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– С. 491-49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15:00Z</dcterms:created>
  <dc:creator>UlensUP</dc:creator>
  <dc:description/>
  <cp:keywords/>
  <dc:language>en-US</dc:language>
  <cp:lastModifiedBy>Dmitry S. Larionov</cp:lastModifiedBy>
  <dcterms:modified xsi:type="dcterms:W3CDTF">2020-04-30T23:00:00Z</dcterms:modified>
  <cp:revision>4</cp:revision>
  <dc:subject/>
  <dc:title/>
</cp:coreProperties>
</file>