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характеристик песка на свойства мелкозернистого бет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нькова Д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лтийский Федеральный Университет им. И. Канта, Институт природопользования, территориального развития и градостроительства, Калининград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nkowadia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бетон является одним из наиболее востребованных строительных материалов. Его применение в мировом объеме составляет более миллиардо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год. Ни одно современное строительство не обходится без бетона, а все потому, что в зависимости от технологии производства и состава, его характеристики могут соответствовать любому требованию застройщи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улучшения составов и методов подготовки бетонных смесей востребовано в строительстве, обеспечивая снижение трудозатрат и экономию ресурсов. Одним из таких исследовательских направлений является определение возможности применения в строительстве песка с различными характеристиками, а также его непосредственное влияние на бетонную смесь и готовый бето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аботанных составах использовались следующие материалы: цемент: портландцемент Евроцем 500 супер, Ц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42,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ООО «Петербург цемент»; песок: для состава №1: морской песок с берега пос. Янтарный, Калининградская область; для состава №2: песок с карьера пос. Синявино, Калининградская область; для состава №3: песок мытый с карьера Рыбачье, Калининградская область; микрокремнезем (МКР): отходы металлургической промышленности, производство Польша; метакаолин (ВМК): высокоактивный (ВМК-45), белый, производство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ОО «СИНЕРГО», </w:t>
      </w:r>
      <w:r>
        <w:rPr>
          <w:rFonts w:cs="Times New Roman" w:ascii="Times New Roman" w:hAnsi="Times New Roman"/>
          <w:sz w:val="24"/>
          <w:szCs w:val="24"/>
        </w:rPr>
        <w:t xml:space="preserve">Челябинская обл.; полипропиленовое фиброволокно: длина волокон 10-12 мм, толщина 12 мкм, производитель Россия; </w:t>
      </w:r>
      <w:r>
        <w:rPr>
          <w:rFonts w:cs="Times New Roman" w:ascii="Times New Roman" w:hAnsi="Times New Roman"/>
          <w:sz w:val="24"/>
          <w:szCs w:val="24"/>
          <w:lang w:val="en-US"/>
        </w:rPr>
        <w:t>stachement</w:t>
      </w:r>
      <w:r>
        <w:rPr>
          <w:rFonts w:cs="Times New Roman" w:ascii="Times New Roman" w:hAnsi="Times New Roman"/>
          <w:sz w:val="24"/>
          <w:szCs w:val="24"/>
        </w:rPr>
        <w:t xml:space="preserve"> 1267: гиперпластификатор на основе полакарбоксилатов, произ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Stachema</w:t>
      </w:r>
      <w:r>
        <w:rPr>
          <w:rFonts w:cs="Times New Roman" w:ascii="Times New Roman" w:hAnsi="Times New Roman"/>
          <w:sz w:val="24"/>
          <w:szCs w:val="24"/>
        </w:rPr>
        <w:t>, Польша.</w:t>
      </w:r>
    </w:p>
    <w:p>
      <w:pPr>
        <w:pStyle w:val="Style17"/>
        <w:keepNext w:val="true"/>
        <w:spacing w:lineRule="auto" w:line="240"/>
        <w:ind w:firstLine="397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сход материалов на 1 м</w:t>
      </w:r>
      <w:r>
        <w:rPr>
          <w:b w:val="false"/>
          <w:color w:val="000000"/>
          <w:sz w:val="24"/>
          <w:szCs w:val="24"/>
          <w:vertAlign w:val="superscript"/>
        </w:rPr>
        <w:t>3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48"/>
        <w:gridCol w:w="1231"/>
        <w:gridCol w:w="1123"/>
        <w:gridCol w:w="1122"/>
        <w:gridCol w:w="1144"/>
        <w:gridCol w:w="1951"/>
        <w:gridCol w:w="1007"/>
      </w:tblGrid>
      <w:tr>
        <w:trPr>
          <w:trHeight w:val="4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К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волокно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67, л/м3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состава были определены сроки схватывания по прибору Вика с иглой (ГОСТ 310.3-76), нормальная густота по прибору Вика с пестиком (ГОСТ 310.3-76), подвижность по погружению конуса (ГОСТ 5802-86), консистенция смеси по встряхивающему столику (ГОСТ 310.4-81), прочность образцов на сжатие и растяжение при изгибе в возрасте 1, 3, 7 и 28 суток (ГОСТ 30744-2010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сков определялись модуль крупности, класс и группа песка, содержание пылевидных и глинистых частиц, истинная и насыпная плотности, пустотность (ГОСТ 8735-88). </w:t>
      </w:r>
    </w:p>
    <w:p>
      <w:pPr>
        <w:pStyle w:val="Style16"/>
        <w:ind w:left="0" w:firstLine="397"/>
        <w:jc w:val="both"/>
        <w:rPr>
          <w:szCs w:val="28"/>
        </w:rPr>
      </w:pPr>
      <w:r>
        <w:rPr>
          <w:color w:val="000000"/>
          <w:szCs w:val="28"/>
        </w:rPr>
        <w:t xml:space="preserve">По результатам исследований выяснилось, что использование морского песка ведет к уменьшению сроков схватывания и увеличению начальной прочности строительного материала. Показания начальной прочности бетона были выше в том замесе, в котором использовался самый мелкий песок. А </w:t>
      </w:r>
      <w:r>
        <w:rPr>
          <w:szCs w:val="28"/>
        </w:rPr>
        <w:t>механическая активация цементно-песчаной смеси наиболее эффективна, когда в активируемом песке присутствуют крупные фракции.</w:t>
      </w:r>
    </w:p>
    <w:p>
      <w:pPr>
        <w:pStyle w:val="Style16"/>
        <w:ind w:left="0" w:firstLine="397"/>
        <w:jc w:val="both"/>
        <w:rPr>
          <w:i/>
          <w:i/>
          <w:color w:val="000000"/>
          <w:szCs w:val="28"/>
        </w:rPr>
      </w:pPr>
      <w:r>
        <w:rPr>
          <w:i/>
          <w:szCs w:val="24"/>
        </w:rPr>
        <w:t>Исследование выполнено под научным руководством д.ф.-м.н. Дмитриевой Марии Александровны при выполнении проекта «Материалы для аддитивных технологий», реализованного в рамках поддержки научных групп студентов, аспирантов, молодых научно-педагогических работников, за счет средств субсидии, предоставленной по программе повышения конкурентоспособности БФУ им. И. Канта.</w:t>
      </w:r>
    </w:p>
    <w:p>
      <w:pPr>
        <w:pStyle w:val="Normal"/>
        <w:spacing w:before="0" w:after="2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owadia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25:00Z</dcterms:created>
  <dc:creator>Admin</dc:creator>
  <dc:description/>
  <cp:keywords/>
  <dc:language>en-US</dc:language>
  <cp:lastModifiedBy>Dmitry S. Larionov</cp:lastModifiedBy>
  <cp:lastPrinted>2020-10-24T23:22:00Z</cp:lastPrinted>
  <dcterms:modified xsi:type="dcterms:W3CDTF">2020-12-05T10:16:00Z</dcterms:modified>
  <cp:revision>5</cp:revision>
  <dc:subject/>
  <dc:title/>
</cp:coreProperties>
</file>