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ое исследование покрытий, полученных по гибридной технологии вакуумного электроискрового легирования, импульсного катодно-дугового испарения и магнетронного распыления с использованием электродов Cr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N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ытченко А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Национальный исследовательский технологический университет «МИСиС»»,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 xml:space="preserve"> Институт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экотехнологий и инжиниринга,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ina-sytchenko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BodyChar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ы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i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куумного электроискрового лег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sz w:val="24"/>
          <w:szCs w:val="24"/>
          <w:lang w:val="ru-RU"/>
        </w:rPr>
        <w:t>), импульсного дугового испа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PCAE</w:t>
      </w:r>
      <w:r>
        <w:rPr>
          <w:rFonts w:cs="Times New Roman" w:ascii="Times New Roman" w:hAnsi="Times New Roman"/>
          <w:sz w:val="24"/>
          <w:szCs w:val="24"/>
          <w:lang w:val="ru-RU"/>
        </w:rPr>
        <w:t>), магнетронного распы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бридной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CAE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комплексное исследование их структуры и свойств. </w:t>
      </w:r>
    </w:p>
    <w:p>
      <w:pPr>
        <w:pStyle w:val="BodyChar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C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иров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отерм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ошк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с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се покрытия наносили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ачиваю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Н</w:t>
      </w:r>
      <w:r>
        <w:rPr>
          <w:rFonts w:cs="Times New Roman" w:ascii="Times New Roman" w:hAnsi="Times New Roman"/>
          <w:sz w:val="24"/>
          <w:szCs w:val="24"/>
          <w:lang w:val="ru-RU"/>
        </w:rPr>
        <w:t>-2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ключающей в себя три блока для осуществления процессов осажд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Лег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вакуу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статочное давление 10 Па)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жим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ямой поляр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>Покры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лучал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9,9995%).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нирующ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tac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3400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ергодисперсио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. Фазовый состав определяли методом рентгенофазов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анали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AX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ADV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пользованием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учения. Трибологические характеристики исследовали с помощью машины т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Tribome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грузке 1 Н. Для исследования дорожек износа покрытий использовали оптический профилометр «</w:t>
      </w:r>
      <w:r>
        <w:rPr>
          <w:rFonts w:cs="Times New Roman" w:ascii="Times New Roman" w:hAnsi="Times New Roman"/>
          <w:sz w:val="24"/>
          <w:szCs w:val="24"/>
          <w:lang w:val="en-US"/>
        </w:rPr>
        <w:t>WYK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0». Электрохимические свойства покрытий оценивались с использованием трехэлектродной ячейки с потенциостатом </w:t>
      </w:r>
      <w:r>
        <w:rPr>
          <w:rFonts w:cs="Times New Roman" w:ascii="Times New Roman" w:hAnsi="Times New Roman"/>
          <w:sz w:val="24"/>
          <w:szCs w:val="24"/>
        </w:rPr>
        <w:t>VoltaL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 (</w:t>
      </w:r>
      <w:r>
        <w:rPr>
          <w:rFonts w:cs="Times New Roman" w:ascii="Times New Roman" w:hAnsi="Times New Roman"/>
          <w:sz w:val="24"/>
          <w:szCs w:val="24"/>
        </w:rPr>
        <w:t>Radiome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tical</w:t>
      </w:r>
      <w:r>
        <w:rPr>
          <w:rFonts w:cs="Times New Roman" w:ascii="Times New Roman" w:hAnsi="Times New Roman"/>
          <w:sz w:val="24"/>
          <w:szCs w:val="24"/>
          <w:lang w:val="ru-RU"/>
        </w:rPr>
        <w:t>) в растворе 1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BodyChar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рытия содержали фазы карбида хрома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вёрды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терметаллид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зультаты РЭМ показали, что в структуре по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тствуют трещины, капли и конденсированные брызги расплавленного материала. После осаждения верхнего слоя мет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PC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ирина трещин снизилась более чем на 75 %.    Поверхностные дефекты </w:t>
      </w:r>
      <w:r>
        <w:rPr>
          <w:rFonts w:cs="Times New Roman" w:ascii="Times New Roman" w:hAnsi="Times New Roman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я были успешно залечены путем нанесения верхнего слоя мет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PC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PCAE–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эффициенты трения (КТ) покрытий </w:t>
      </w:r>
      <w:r>
        <w:rPr>
          <w:rFonts w:cs="Times New Roman" w:ascii="Times New Roman" w:hAnsi="Times New Roman"/>
          <w:sz w:val="24"/>
          <w:szCs w:val="24"/>
          <w:lang w:val="en-US"/>
        </w:rPr>
        <w:t>PC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этому </w:t>
      </w:r>
      <w:r>
        <w:rPr>
          <w:rFonts w:cs="Times New Roman" w:ascii="Times New Roman" w:hAnsi="Times New Roman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й обеспечивал низкие значения КТ на уровне 0,1-0,3. В тоже время двухслойное по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дало самой высокой плотностью тока коррозии I = 210 мкА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что говорит о необходимости нанесения промежуточного слоя методом PCAE. Осаждение подслоя PCAE позволяет снизить плотность тока коррозии практически в 2,5 раза. Значение I для многослойного покрытия составила 86 мкА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 Все покрытия способны эффективно защищать сталь (4500 мкА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 от воздействия агрессивных сред.</w:t>
      </w:r>
    </w:p>
    <w:p>
      <w:pPr>
        <w:pStyle w:val="BodyChar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ехнологии, которая сочетает в себе три процесса: электроискровое легирование, импульсное катодно-дуговое испарение и магнетронного распыления, представляет большой научный и практический интерес. Внедрение электродных материалов C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NiAl или тройной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CAE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ит получать покрытия с повышенной эрозионной, коррозионной и абразивной стойкостью и повысит износостойкость узлов и конструкций автомобилей (коленчатые и распределительные валы, поршни ДВС, клапаны), космических аппаратов 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орцевые уплотнения топливного насоса турбины ракетного двигателя)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>нефтегазовой промышленности (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ровые штанги, втулки, работающие в качестве пар трения в насосах), </w:t>
      </w:r>
      <w:r>
        <w:rPr>
          <w:rFonts w:cs="Times New Roman" w:ascii="Times New Roman" w:hAnsi="Times New Roman"/>
          <w:sz w:val="24"/>
          <w:szCs w:val="24"/>
          <w:lang w:val="ru-RU"/>
        </w:rPr>
        <w:t>и др. минимум в 2 раза.</w:t>
      </w:r>
    </w:p>
    <w:p>
      <w:pPr>
        <w:pStyle w:val="Normal"/>
        <w:spacing w:lineRule="atLeast" w:line="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выполнена при финансовой поддержке Российского научного фонда (проект No 15-19-00203</w:t>
      </w:r>
      <w:r>
        <w:rPr>
          <w:rFonts w:cs="Times New Roman" w:ascii="Times New Roman" w:hAnsi="Times New Roman"/>
          <w:i/>
          <w:sz w:val="24"/>
          <w:szCs w:val="24"/>
        </w:rPr>
        <w:t>-П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CharChar">
    <w:name w:val="Body Char Char"/>
    <w:qFormat/>
    <w:rPr>
      <w:rFonts w:ascii="Times" w:hAnsi="Times" w:eastAsia="Times New Roman" w:cs="Times New Roman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-sytch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7:00Z</dcterms:created>
  <dc:creator>Сытченко Алина Дмитриевна</dc:creator>
  <dc:description/>
  <cp:keywords/>
  <dc:language>en-US</dc:language>
  <cp:lastModifiedBy>Dmitry S. Larionov</cp:lastModifiedBy>
  <dcterms:modified xsi:type="dcterms:W3CDTF">2020-04-30T23:01:00Z</dcterms:modified>
  <cp:revision>14</cp:revision>
  <dc:subject/>
  <dc:title/>
</cp:coreProperties>
</file>