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амические композиты на основе рутената и оксида висм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гачева П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металлургии и материаловедения им. А.А. Бай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olinadergach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ерспективными материалами среднетемпературных </w:t>
        <w:br/>
        <w:t>(600 – 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онно-транспортных мембран для выделения чистого кислорода из воздуха являются керамические композиты, в которых один из компонентов является электронным, а другой – кислород-ионным проводником. В данной работе в качестве ионного проводника был выбран стабилизированный оксид висмут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6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кислород-ионной проводимостью 0,1 – 1 См/см при 600 – 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1], а в качестве электронного – рутенат висмут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 металлической проводимостью</w:t>
        <w:br/>
        <w:t xml:space="preserve">300 – 330 См/см при 600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2]. В следствие того, что данные компоненты обладают химической совместимостью и высокими значениями проводимости, предполагается, что композиты на их основе должны иметь высокие транспортные характеристики по кислоро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горячего прессования в атмосфере аргона при 800 °C и давлении 35 МПа в течение 2 часов были получены керамические композиты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50, 65 об. 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6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результате синтеза сформировался плотный мелкозернистый композиционный материал с равномерным распределением компонентов по объему. Осуществлены газохроматографические испытания проницаемости по кислороду полученных композитов при 600 – 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эффициенты проницаемости по кислороду составили 9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– 9,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50 об. 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6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  <w:br/>
        <w:t>1,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оль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65 об. 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6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сопоставимо с коэффициентами проницаемости других известных материалов ионно-транспортных мембран [3]. При этом селективность (соотношение потоков кислорода к азоту) полученных мембран составила более 20, что указывает на возможность их дальнейшего применения в сепараторах чистого кисл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«УМНИК», договор № 13972ГУ/2019 от 14.05.201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kerk M.J., Keizer K., Burggraaf A.J. High oxygen ion conduction in sintered oxides of the 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E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ystem // J. Appl. Electrochem. 1980. V. 10. P. 81-9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keda T., Kanno R., Kawamoto Y., Takeda Y., Yamamoto O. New cathode materials for solid oxide fuel cells // J. Electrochem. Soc. 2000. V. 147. P. 1730-17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бакин И.В. Кислородопроницаемые мембранные материалы с жидкоканальной зернограничной структурой. Дис. канд. хим. наук: 02.00.0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ИМЕТ РАН, 2013. – 11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dergac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8:00Z</dcterms:created>
  <dc:creator>Иван Иванов</dc:creator>
  <dc:description/>
  <cp:keywords/>
  <dc:language>en-US</dc:language>
  <cp:lastModifiedBy>Dmitry S. Larionov</cp:lastModifiedBy>
  <dcterms:modified xsi:type="dcterms:W3CDTF">2020-12-05T10:12:00Z</dcterms:modified>
  <cp:revision>47</cp:revision>
  <dc:subject/>
  <dc:title/>
</cp:coreProperties>
</file>