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особенностей синтеза тонких пленок кестеритных CZTSe из бинарных сульфидов при использовании в качестве флюса иодида кал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Агапкин М. Д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едловец Д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фундаментальной физико-химической инженери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проблем химической физики РАН, Черноголовк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проблем технологии микроэлектроники РА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Черноголовк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gapkin.md@gmail.com</w:t>
        </w:r>
      </w:hyperlink>
    </w:p>
    <w:p>
      <w:pPr>
        <w:pStyle w:val="Normal"/>
        <w:keepNext w:val="true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единения состава 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-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Sn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CZTS(Se)) являются перспективными материалами для солнечных батарей [1]. Однако температура их синтеза составляет Т=500-55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, что затрудняет их нанесение на гибкие полимерные подложки. Поэтому в данной работе исследовалась возможность снижения температуры синтеза плен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ZT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тем использования йодида калия в качестве флюса в процессе отжига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2319020" cy="378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78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8185" cy="15449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8450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8185" cy="1544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ис. 1. Данные КР для полученных образц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3445" cy="15436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7931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3445" cy="154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Рис. 2. Дан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P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для полученных образц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98.4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185" cy="15449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8450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ис. 1. Данные КР для полученных образц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3445" cy="15436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7931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3445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ис. 2. Дан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P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для полученных образц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нтез проводился в две стадии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первой стадии методом термического вакуумного напыления на молибденовую подложку напылялись прекурсорные слои в следующем порядк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,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n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,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n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ольные соотно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T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n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и: 1:1,1:0, 1: 1,1:2, 1: 1,1:5, 1: 1,1:10. После этого пленки отжигались при фиксированной температурах в интервале Т = 200 ÷ 700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течение 1 часа.</w:t>
      </w:r>
      <w:r>
        <w:rPr>
          <w:lang w:val="en-US" w:eastAsia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 полученных образцов был определен методом рамановской спектроскопии (Bruker Senterra micro-Raman system с излучением 532 нм). На рис.1  приведены полученные данные (а – Т = 450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б – Т = 450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Из рисунка видно, что для полученных образцов количество примесей было минимальным. Исследование образцов методом фотоэлектрохимических ячеек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[2, 3]. Тип проводимости определялся по знаку фототока. Из рис.2 видно, что при использ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качестве флюса (рис.2) фототок значительно больше уже при температуре отжига 400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93875</wp:posOffset>
                </wp:positionV>
                <wp:extent cx="2375535" cy="1329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е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4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04.7pt;mso-wrap-distance-left:9pt;mso-wrap-distance-right:0pt;mso-wrap-distance-top:0pt;mso-wrap-distance-bottom:0pt;margin-top:141.25pt;mso-position-vertical-relative:text;margin-left:27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136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е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4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для образцов были оценены удельные сопротивления, представленные в таблице 1. Из таблицы видно, что их последовательное сопротивление достаточно низки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была выполнена в рамках госзадания № 0089-2019-0003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G. Conibeer, A. Willoughby, // Solar Cell Materials. Developing Technologies. New Dehli, 20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.M. Pawar, Single step electrosynthesis of Cu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nSnS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(CZTS) thin films for solar cell application // J. Electrochimica Acta. 2010, №55(4), 4057-406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 V. Damodara Das, Photoelectrochemical investigations on n-CdSe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>0.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>0.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thin-film electrode/polyiodide system // J. Materials Chemistry and Physics 1998, № 56(2), 116-12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pkin.md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1:00Z</dcterms:created>
  <dc:creator>Михаил</dc:creator>
  <dc:description/>
  <cp:keywords/>
  <dc:language>en-US</dc:language>
  <cp:lastModifiedBy>Dmitry S. Larionov</cp:lastModifiedBy>
  <dcterms:modified xsi:type="dcterms:W3CDTF">2020-04-30T20:50:00Z</dcterms:modified>
  <cp:revision>7</cp:revision>
  <dc:subject/>
  <dc:title>Исследование особенностей синтеза тонких пленок кестеритных CZTSe из бинарных сульфидов при использовании в качестве флюса иодида калия</dc:title>
</cp:coreProperties>
</file>