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наночастиц железа на поверхности гексагонального нитрида бор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линина В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технологический университет «МИСиС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i/>
          <w:iCs/>
          <w:sz w:val="24"/>
          <w:szCs w:val="24"/>
        </w:rPr>
        <w:t>Институт новых материалов и нанотехнологий, Москва, Россия</w:t>
      </w:r>
      <w:bookmarkEnd w:id="2"/>
      <w:bookmarkEnd w:id="3"/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vladakalinina98@gmail.com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ные наночастицы нашли целый ряд эффективных применений в биомедицине, открывающих новые возможности для терапии и диагностики ряда тяжелых заболеваний. Наночастицы применяются как маркеры для таргетной доставки лекарств, они могут быть детектированы магнитным томографом. Перспективной подложкой для таргетной доставки лекарств является гексагональный нитрид бора (h-BN). Поэтому целью данной работы является синтез наночастиц железа с контролируемым размером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етода синтеза использовали полиольный процесс. Средой синтеза являлся этиленгликоль (ЭГ). В ЭГ объемом 100 мл методом ультразвуковой обработки диспергировали 100 мг наночастиц h-BN. Полученную среду нагревали до заданной температуры и добавляли в нее хлорида железа(FeCl2*4H2O) щелочь (NaOH) в соотношении 3/25. С целью контроля размера наночастиц железа, в среде синтеза были сформированы дополнительные центры зародышеобразования. Для этого в среду синтеза был введено 5 мл. раствора платиновой кислоты (H2PtCl6) с концентрацией 0.5 мг/мл по платине. Структуру и состав полученных материалов изучали методом сканирующей электронной микроскопии (СЭМ) и микрорентгеноспектрального анализа (МРСА). Полученные электронные изображения приведены на рисунке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833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СЭМ-изображения наночастиц железа: А – без добавления раствора платиновой кислоты, В – с добавлением раствора платиновой кислоты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исунка 1А видно, что частицы железа обладают кубической формой, со стороной грани примерно 80 нм. В результате МРСА был установлен химический состав полученного материала: B (47.1), N (50.6), Fe (2.3) ат.%. Введение раствора платиновой кислоты (рисунок 1, B) привело к существенному снижению размера наночастиц железа на поверхности h-BN, при этом был установлен следующий химический состав: B (42.0), N (55.1), Fe (2.1), Pt (0.7) ат.%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была отработана методика синтеза наночастиц железа на поверхности h-BN, позволяющая контролировать их размер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R. J. Joseyphus, K. Shinoda, D. Kodama and B. Jeyadevan, Mater. Chem. Phys., 2010, 123, 487</w:t>
      </w:r>
      <w:r>
        <w:rPr>
          <w:lang w:val="en-US"/>
        </w:rPr>
        <w:t>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. Zamanpour, Y. Chen, B. Hu, K. Carroll, Z. J. Huba, E. E. Carpenter, L. H. Lewis and V. G. Harris, J. Appl. </w:t>
      </w:r>
      <w:r>
        <w:rPr>
          <w:rFonts w:cs="Times New Roman" w:ascii="Times New Roman" w:hAnsi="Times New Roman"/>
          <w:sz w:val="24"/>
          <w:szCs w:val="24"/>
        </w:rPr>
        <w:t>Phys., 2012, 111, 07B52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1:00Z</dcterms:created>
  <dc:creator>-</dc:creator>
  <dc:description/>
  <cp:keywords/>
  <dc:language>en-US</dc:language>
  <cp:lastModifiedBy>Dmitry S. Larionov</cp:lastModifiedBy>
  <dcterms:modified xsi:type="dcterms:W3CDTF">2020-04-30T15:18:00Z</dcterms:modified>
  <cp:revision>5</cp:revision>
  <dc:subject/>
  <dc:title/>
</cp:coreProperties>
</file>