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композиционных материалов на основе алюминия, упрочненных керамическими наночастицами карбида кремния, плазмохимически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тжанов М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циональный исследовательский технологический университет «МИСиС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экотехнологий и инжиниринг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konyo</w:t>
      </w:r>
      <w:r>
        <w:rPr>
          <w:rFonts w:cs="Times New Roman" w:ascii="Times New Roman" w:hAnsi="Times New Roman"/>
          <w:i/>
          <w:iCs/>
          <w:sz w:val="24"/>
          <w:szCs w:val="24"/>
        </w:rPr>
        <w:t>9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314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31413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изкому коэффициенту теплового расширения, высокой удельной прочности и теплопроводности композиционные материалы (КМ) на основе алюминия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, упрочненные керамическими наночастицами карбида кремния (SiC), широко используется в аэрокосмической, военной и автомобильной промышленности, а также в других областях [1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Sharifi&lt;/Author&gt;&lt;Year&gt;2011&lt;/Year&gt;&lt;RecNum&gt;4266&lt;/RecNum&gt;&lt;DisplayText&gt;[2]&lt;/DisplayText&gt;&lt;record&gt;&lt;rec-number&gt;4266&lt;/rec-number&gt;&lt;foreign-keys&gt;&lt;key app="EN" db-id="twr25szdcer5duearfqxdrd2rtppvw9sptra" timestamp="1580828678"&gt;4266&lt;/key&gt;&lt;/foreign-keys&gt;&lt;ref-type name="Journal Article"&gt;17&lt;/ref-type&gt;&lt;contributors&gt;&lt;authors&gt;&lt;author&gt;Sharifi, E. M.&lt;/author&gt;&lt;author&gt;Karimzadeh, F.&lt;/author&gt;&lt;author&gt;Enayati, M. H.&lt;/author&gt;&lt;/authors&gt;&lt;/contributors&gt;&lt;auth-address&gt;Isfahan Univ Technol, Dept Mat Engn, Nanotechnol &amp;amp; Adv Mat Inst, Esfahan 8415683111, Iran&lt;/auth-address&gt;&lt;titles&gt;&lt;title&gt;Fabrication and evaluation of mechanical and tribological properties of boron carbide reinforced aluminum matrix nanocomposites&lt;/title&gt;&lt;secondary-title&gt;Materials &amp;amp; Design&lt;/secondary-title&gt;&lt;alt-title&gt;Mater Design&lt;/alt-title&gt;&lt;/titles&gt;&lt;periodical&gt;&lt;full-title&gt;Materials &amp;amp; Design&lt;/full-title&gt;&lt;abbr-1&gt;Mater Design&lt;/abbr-1&gt;&lt;/periodical&gt;&lt;alt-periodical&gt;&lt;full-title&gt;Materials &amp;amp; Design&lt;/full-title&gt;&lt;abbr-1&gt;Mater Design&lt;/abbr-1&gt;&lt;/alt-periodical&gt;&lt;pages&gt;3263-3271&lt;/pages&gt;&lt;volume&gt;32&lt;/volume&gt;&lt;number&gt;6&lt;/number&gt;&lt;keywords&gt;&lt;keyword&gt;nano materials&lt;/keyword&gt;&lt;keyword&gt;powder metallurgy&lt;/keyword&gt;&lt;keyword&gt;wear&lt;/keyword&gt;&lt;keyword&gt;dry sliding wear&lt;/keyword&gt;&lt;keyword&gt;mixed-layer&lt;/keyword&gt;&lt;keyword&gt;tensile properties&lt;/keyword&gt;&lt;keyword&gt;composites&lt;/keyword&gt;&lt;keyword&gt;behavior&lt;/keyword&gt;&lt;keyword&gt;alloy&lt;/keyword&gt;&lt;keyword&gt;microstructure&lt;/keyword&gt;&lt;keyword&gt;al-b4c&lt;/keyword&gt;&lt;/keywords&gt;&lt;dates&gt;&lt;year&gt;2011&lt;/year&gt;&lt;pub-dates&gt;&lt;date&gt;Jun&lt;/date&gt;&lt;/pub-dates&gt;&lt;/dates&gt;&lt;isbn&gt;0264-1275&lt;/isbn&gt;&lt;accession-num&gt;WOS:000290004300016&lt;/accession-num&gt;&lt;urls&gt;&lt;related-urls&gt;&lt;url&gt;&amp;lt;Go to ISI&amp;gt;://WOS:000290004300016&lt;/url&gt;&lt;/related-urls&gt;&lt;/urls&gt;&lt;electronic-resource-num&gt;10.1016/j.matdes.2011.02.033&lt;/electronic-resource-num&gt;&lt;language&gt;English&lt;/language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традиционными твердофазными и жидкофазными методами создания КМ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плазмохимический метод имеет ряд преимуществ, связанных с высокой температурой процесса и коротким временем высокотемпературной обработки. Он обеспечивает хорошую смачивае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расплавленным Al и при этом предотвращает их реакцию между собой, а также позволяет получить композиционны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типа «ядро-оболочка» благодаря испарению и конденсаци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частиц. Перечисленные преимущества позволяют получить высокую адгезию алюминия к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, равномерную микроструктуру и, тем самым, повышают термомеханические свойства композита Al/SiC [3, 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ось формирование алюминия на поверхности наночастиц SiC при прохождении смеси нанопорошков Al и SiC через СВЧ – плазму. Было изучено влияние параметров плазмохимического процесса на морфологию алюминия на поверхности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при определенных параметрах плазмохимического процесса алюминий образует сплошной слой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частиц. </w:t>
      </w:r>
    </w:p>
    <w:p>
      <w:pPr>
        <w:pStyle w:val="Normal"/>
        <w:spacing w:lineRule="auto" w:line="240" w:before="0" w:after="0"/>
        <w:ind w:lef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лученных гетер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методом искрового плазменного спекания были получены КМ с различным содержанием керамической нанофазы и проведены их термомеханические испытания в диапазоне температур от 25 до 500°С. Установлено, что керамические наночастицы SiC существенно повышают твердость и предел прочности композита. Наивысшие значения этих параметров достигнуты в КМ, содержащем 10 вес. %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EndNoteBibliography1"/>
        <w:spacing w:before="0" w:after="0"/>
        <w:ind w:left="397" w:hanging="397"/>
        <w:rPr/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ADDIN EN.REFLIST </w:instrTex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</w:rPr>
        <w:t>1.</w:t>
        <w:tab/>
        <w:t>Lai, Y.S., T.H. Wang, and C.C. Lee, Thermal-mechanical coupling analysis for coupled power- and thermal-cycling reliability of board-level electronic packages // Ieee Transactions on Device and Materials Reliability, 2008. 8(1): p. 122-128.</w:t>
      </w:r>
    </w:p>
    <w:p>
      <w:pPr>
        <w:pStyle w:val="EndNoteBibliography1"/>
        <w:spacing w:before="0" w:after="0"/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harifi, E.M., F. Karimzadeh, and M.H. Enayati, Fabrication and evaluation of mechanical and tribological properties of boron carbide reinforced aluminum matrix nanocomposites // Materials &amp; Design, 2011. 32(6): p. 3263-3271.</w:t>
      </w:r>
    </w:p>
    <w:p>
      <w:pPr>
        <w:pStyle w:val="EndNoteBibliography1"/>
        <w:spacing w:before="0" w:after="0"/>
        <w:ind w:left="397" w:hanging="397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>3.</w:t>
        <w:tab/>
        <w:t>Li, G.J., et al.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, Simulation of damage and failure processes of interpenetrating SiC/Al composites subjected to dynamic compressive loading // Acta Materialia, 2014. 78: p. 190-202.</w:t>
      </w:r>
    </w:p>
    <w:p>
      <w:pPr>
        <w:pStyle w:val="EndNoteBibliography1"/>
        <w:spacing w:before="0" w:after="0"/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Geiger, A.L., et al., Electrical and thermal conductivity of discontinuously reinforced aluminum composites at sub-ambient temperatures // Acta Materialia, 1997. 45(9): p. 3911-3914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BibliographyTitle">
    <w:name w:val="EndNote Bibliography Title Знак"/>
    <w:qFormat/>
    <w:rPr>
      <w:rFonts w:ascii="Calibri" w:hAnsi="Calibri" w:cs="Calibri"/>
      <w:lang w:val="en-US" w:eastAsia="en-US"/>
    </w:rPr>
  </w:style>
  <w:style w:type="character" w:styleId="EndNoteBibliography">
    <w:name w:val="EndNote Bibliography Знак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  <w:jc w:val="both"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6:00Z</dcterms:created>
  <dc:creator>Магжан Кутжанов</dc:creator>
  <dc:description/>
  <cp:keywords/>
  <dc:language>en-US</dc:language>
  <cp:lastModifiedBy>Dmitry S. Larionov</cp:lastModifiedBy>
  <dcterms:modified xsi:type="dcterms:W3CDTF">2020-04-30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