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лияние температурно-временного режима высокотемпературной пайки аморфно-кристаллическим сплав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iCrSi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эволюцию структурно-фазового состояния соединений из стали 12Х18Н10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нязь М.А.</w:t>
      </w:r>
      <w:r>
        <w:rPr>
          <w:rFonts w:cs="Times New Roman" w:ascii="Times New Roman" w:hAnsi="Times New Roman"/>
          <w:b/>
          <w:i/>
          <w:sz w:val="24"/>
          <w:szCs w:val="24"/>
        </w:rPr>
        <w:t>, Краснова Е.А., Иванников А.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«МИФ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ядерной физики и 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Penyaz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ph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проблема создания паяных соединений из стали 12Х18Н10Т с высокой температурой распайки для использования в реакторостроении в случае экстремальных режимов работы. Для пайки стали использован сплав припой в аморфном состоянии в форме фольги состава </w:t>
      </w:r>
      <w:bookmarkStart w:id="0" w:name="_Hlk21188410"/>
      <w:r>
        <w:rPr>
          <w:rFonts w:cs="Times New Roman" w:ascii="Times New Roman" w:hAnsi="Times New Roman"/>
          <w:bCs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Cs/>
          <w:sz w:val="24"/>
          <w:szCs w:val="24"/>
        </w:rPr>
        <w:t>-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Cs/>
          <w:sz w:val="24"/>
          <w:szCs w:val="24"/>
        </w:rPr>
        <w:t>-4,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>-3,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>-2,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, мас.%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. Проведены эксперименты с варьированием режима пайки в интервале температур 1070-1160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 xml:space="preserve">С и временем выдержки 15-80 минут. Было показано, что для всех режимов пайки в швах кристаллизуется твердый раствор на основе никеля с различным содержани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 xml:space="preserve">. С помощью программного </w:t>
      </w:r>
      <w:r>
        <w:rPr>
          <w:rFonts w:cs="Times New Roman" w:ascii="Times New Roman" w:hAnsi="Times New Roman"/>
          <w:sz w:val="24"/>
          <w:szCs w:val="24"/>
        </w:rPr>
        <w:t xml:space="preserve">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TERMOCALC</w:t>
      </w:r>
      <w:r>
        <w:rPr>
          <w:rFonts w:cs="Times New Roman" w:ascii="Times New Roman" w:hAnsi="Times New Roman"/>
          <w:sz w:val="24"/>
          <w:szCs w:val="24"/>
        </w:rPr>
        <w:t xml:space="preserve"> рассчитано, что температуры ликвидуса для всех твердых растворов, сформировавшихся при пайке по разным режимам, находится в интервале 1268-1388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На образцах, полученных по режимам 1070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/40 мин, и 1100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/80 мин, с помощью эксперимента определена температура распайки и проведена верификация расчетной модели. Отклонение экспериментальных результатов по распайке соединений не превышает 3% от данных рассчитанных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TERMOCAL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ы рекомендации по режимам пайки стали 12Х18Н10Т припо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Cs/>
          <w:sz w:val="24"/>
          <w:szCs w:val="24"/>
        </w:rPr>
        <w:t>-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Cs/>
          <w:sz w:val="24"/>
          <w:szCs w:val="24"/>
        </w:rPr>
        <w:t>-4,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>-3,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>-2,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, мас.% для получения высокопрочного соединения с наибольшей температурой распай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финансовой поддержке РФФИ в рамках научного проекта № 19-32-9009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3:00Z</dcterms:created>
  <dc:creator>Александр</dc:creator>
  <dc:description/>
  <cp:keywords/>
  <dc:language>en-US</dc:language>
  <cp:lastModifiedBy>Dmitry S. Larionov</cp:lastModifiedBy>
  <dcterms:modified xsi:type="dcterms:W3CDTF">2020-04-30T22:58:00Z</dcterms:modified>
  <cp:revision>5</cp:revision>
  <dc:subject/>
  <dc:title/>
</cp:coreProperties>
</file>