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ическая характеристика кремниевых нитридных диванов SiNx обогащает кремний различными стехиометриями - фотогальваническое применение.</w:t>
      </w:r>
    </w:p>
    <w:p>
      <w:pPr>
        <w:pStyle w:val="25mmIndent"/>
        <w:spacing w:before="0" w:after="240"/>
        <w:ind w:left="0" w:hanging="0"/>
        <w:jc w:val="center"/>
        <w:rPr>
          <w:rFonts w:ascii="Times New Roman" w:hAnsi="Times New Roman" w:cs="Times New Roman"/>
          <w:bCs/>
          <w:i/>
          <w:i/>
          <w:sz w:val="23"/>
          <w:szCs w:val="23"/>
          <w:lang w:val="ru-RU"/>
        </w:rPr>
      </w:pPr>
      <w:r>
        <w:rPr>
          <w:rFonts w:cs="Times"/>
          <w:b/>
          <w:i/>
          <w:sz w:val="23"/>
          <w:szCs w:val="23"/>
          <w:u w:val="single"/>
          <w:lang w:val="fr-FR"/>
        </w:rPr>
        <w:t>Boudjemila L.</w:t>
      </w:r>
      <w:r>
        <w:rPr>
          <w:rFonts w:cs="Times"/>
          <w:b/>
          <w:i/>
          <w:sz w:val="23"/>
          <w:szCs w:val="23"/>
          <w:vertAlign w:val="superscript"/>
          <w:lang w:val="fr-FR"/>
        </w:rPr>
        <w:t>1,2</w:t>
      </w:r>
      <w:r>
        <w:rPr>
          <w:rFonts w:cs="Times"/>
          <w:b/>
          <w:i/>
          <w:sz w:val="23"/>
          <w:szCs w:val="23"/>
          <w:lang w:val="fr-FR"/>
        </w:rPr>
        <w:t>, Mahmoudi B.</w:t>
      </w:r>
      <w:r>
        <w:rPr>
          <w:rFonts w:cs="Times"/>
          <w:b/>
          <w:i/>
          <w:sz w:val="23"/>
          <w:szCs w:val="23"/>
          <w:vertAlign w:val="superscript"/>
          <w:lang w:val="fr-FR"/>
        </w:rPr>
        <w:t>1</w:t>
      </w:r>
      <w:r>
        <w:rPr>
          <w:rFonts w:cs="Times"/>
          <w:b/>
          <w:i/>
          <w:sz w:val="23"/>
          <w:szCs w:val="23"/>
          <w:lang w:val="fr-FR"/>
        </w:rPr>
        <w:t xml:space="preserve">, </w:t>
      </w:r>
      <w:r>
        <w:rPr>
          <w:rFonts w:cs="Times"/>
          <w:b/>
          <w:i/>
          <w:sz w:val="23"/>
          <w:szCs w:val="23"/>
        </w:rPr>
        <w:t>Khenfer</w:t>
      </w:r>
      <w:r>
        <w:rPr>
          <w:rFonts w:cs="Times"/>
          <w:b/>
          <w:i/>
          <w:sz w:val="23"/>
          <w:szCs w:val="23"/>
          <w:lang w:val="fr-FR"/>
        </w:rPr>
        <w:t xml:space="preserve"> Kh.</w:t>
      </w:r>
      <w:r>
        <w:rPr>
          <w:rFonts w:cs="Times"/>
          <w:b/>
          <w:i/>
          <w:sz w:val="23"/>
          <w:szCs w:val="23"/>
          <w:vertAlign w:val="superscript"/>
          <w:lang w:val="ru-RU"/>
        </w:rPr>
        <w:t>1</w:t>
      </w:r>
      <w:r>
        <w:rPr>
          <w:rFonts w:cs="Times"/>
          <w:b/>
          <w:i/>
          <w:sz w:val="23"/>
          <w:szCs w:val="23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Краснощеков В.В.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, Давыдов В.В.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  <w:lang w:val="ru-RU"/>
        </w:rPr>
        <w:t>2</w:t>
      </w:r>
    </w:p>
    <w:p>
      <w:pPr>
        <w:pStyle w:val="25mmIndent"/>
        <w:ind w:left="0" w:hanging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ru-RU"/>
        </w:rPr>
        <w:t>Аспирант</w:t>
      </w:r>
    </w:p>
    <w:p>
      <w:pPr>
        <w:pStyle w:val="25mmIndent"/>
        <w:ind w:left="0" w:hanging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i/>
          <w:sz w:val="23"/>
          <w:szCs w:val="23"/>
        </w:rPr>
        <w:t>University of science and technology Houari Boumedien Bab Ezzouar 16111, Algiers, Algeria</w:t>
      </w:r>
    </w:p>
    <w:p>
      <w:pPr>
        <w:pStyle w:val="25mmIndent"/>
        <w:ind w:left="0" w:hanging="0"/>
        <w:jc w:val="center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Санкт-Петербургский политехнический университет Петра Великого, Санкт-Петербург, Россия</w:t>
      </w:r>
    </w:p>
    <w:p>
      <w:pPr>
        <w:pStyle w:val="25mmIndent"/>
        <w:spacing w:before="0" w:after="240"/>
        <w:ind w:left="0" w:hanging="0"/>
        <w:jc w:val="center"/>
        <w:rPr>
          <w:rFonts w:cs="Times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ail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lariessa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21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com</w:t>
        </w:r>
      </w:hyperlink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ие годы было проведено много исследований в области фотоэлектрических технологий для повышения энергоэффективности, которые остаются скромными. Ячейки третьего поколения (многопереходные ячейки) обеспечивают лучшее будущее для фотогальваники, особенно уменьшение размера кристаллического кремния в нанометрическом масштабе. В этом случае образование наночастиц осуществляется на месте с помощью отложений </w:t>
      </w:r>
      <w:r>
        <w:rPr>
          <w:rFonts w:cs="Times New Roman" w:ascii="Times New Roman" w:hAnsi="Times New Roman"/>
          <w:sz w:val="24"/>
          <w:szCs w:val="24"/>
        </w:rPr>
        <w:t>PECVD</w:t>
      </w:r>
      <w:r>
        <w:rPr>
          <w:rFonts w:cs="Times New Roman" w:ascii="Times New Roman" w:hAnsi="Times New Roman"/>
          <w:sz w:val="24"/>
          <w:szCs w:val="24"/>
          <w:lang w:val="ru-RU"/>
        </w:rPr>
        <w:t>. Новые свойства и новые функциональные возможности сложных структур по сравнению с твердым кремнием. Нанокристаллы кремния представляют особый интерес из-за обилия кремния. Электрические характеристики наночастиц кремния, расположенных в антирефлексном слое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ическое исследование наночастиц кремния в обогащенном кремнием антиотражающем слое выполняется фототоковой спектроскопией, которая дает информацию об оптических и электронных свойствах, то есть электронных состояниях и спектре поглощения анализируемого материала. Несколько стехиометрий нитрида кремния были составлены (7 стехиометрий) с использованием плазмохимического газофазного осаждение; В этом исследовании изменение соотношений газов направлено на формирование нескольких слоев нитрида кремния при различных концентрациях кремния, поэтому, если мы являемся наночастицами, почему Х является наночастицами? индекс стехиометрии (таблице 1). Концентрации нитридов и кремния измеряются с помощью Масс-спектрометрии вторичных сторон (МСВИ), затем рассчитывается показатель преломления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 и энергия разрыва 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2].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 Избыток кремния, содержащийся в слоях SiNx, и стехиометрический индекс X при изменении R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44"/>
        <w:gridCol w:w="1143"/>
        <w:gridCol w:w="1143"/>
        <w:gridCol w:w="1144"/>
        <w:gridCol w:w="1144"/>
        <w:gridCol w:w="1140"/>
        <w:gridCol w:w="11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 NH3/SiH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=[N]/[Si]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выполнены две конфигурации измерения фототока, вертикальная конфигурация - классический метод измерения, два токосъемника, один на задней поверхности, а другой на передней поверхности, с другой стороны, боковая конфигурация, два фототоковых коллектора. расположены на двух стойках на передней панели для измерения только антибликового слоя, богатого кремнием SiNx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/>
              <w:drawing>
                <wp:inline distT="0" distB="0" distL="0" distR="0">
                  <wp:extent cx="2605405" cy="216598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/>
              <w:drawing>
                <wp:inline distT="0" distB="0" distL="0" distR="0">
                  <wp:extent cx="2640965" cy="220853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. 1 Спектры фототоков образцов, полученных при низком соотношен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ы фототоков при освещении боковой конфигурации образцов с соотношениями R = 2, 3 и 4 по сравнению со спектром эталона R=8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, полученные с помощью вертикальной конфигурации, показали, что в этом случае фототок, создаваемый слоями </w:t>
      </w:r>
      <w:r>
        <w:rPr>
          <w:rFonts w:cs="Times New Roman" w:ascii="Times New Roman" w:hAnsi="Times New Roman"/>
          <w:sz w:val="24"/>
          <w:szCs w:val="24"/>
        </w:rPr>
        <w:t>SiN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вляется слабым по сравнению с подложкой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трудно определить роль наночастиц, см. График на черном рисунке на рисунке 1 по сравнению с красный график, который представляет измерение в боковой конфигурации, значительный рост графика для больших энергий, который представляет ближний инфракрасный диапазон, роль наночастиц заключается в расширении спектра фототока, поглощенного в ближнем инфракрасном диапазоне, который только что был подтверждено [3]. На рис 2 представлено измерения амплитуды фототока, выполненное в боковой конфигурации для отношений 2, 3, 4, которые богаты кремнием и где наличие наночастиц активно участвует в росте кривой, как это уже показано на рисунке 1.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8 имеет форму, близкую к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а их стехиометрические индексы почти такие же,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71575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и доказано в работе. [3]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фототоков проводилось на 7 различных концентрациях кремния. Существенным параметром нашего исследования является ток короткого замыкания, так как основной коэффициент усиления, полученный со структурой наночастиц, находится на уровне </w:t>
      </w:r>
      <w:r>
        <w:rPr>
          <w:rFonts w:cs="Times New Roman" w:ascii="Times New Roman" w:hAnsi="Times New Roman"/>
          <w:sz w:val="24"/>
          <w:szCs w:val="24"/>
        </w:rPr>
        <w:t>Js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ы можем видеть, что ток, полученный при отношении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, является самым высоким по сравнению с другими коэффициентами. Кроме того, полученный коэффициент усиления составляет 28 % по сравнению с эталонным отношением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8 [3].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2 Эволюция токов короткого замыкания (Isc</w:t>
      </w:r>
      <w:r>
        <w:rPr/>
        <w:t>) как функция отнош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8"/>
        <w:gridCol w:w="1149"/>
        <w:gridCol w:w="1148"/>
        <w:gridCol w:w="1150"/>
        <w:gridCol w:w="1150"/>
        <w:gridCol w:w="1150"/>
        <w:gridCol w:w="11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 NH3/SiH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(m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F. Delachat. Development and characterization of silicon nanoparticles in silicon nitride for photovoltaic applications. PhDthesis, University of Strasbourg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.T. Canham, ‘Silicon quantum wire array fabrication by electrochemical and chemical dissolution of wafers’, Appl. Phys. Lett. 57, 1046-8 (1990)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L.Boudjemila Electrical characterization of silicon nitride SiNx layers enriched in silicon at different stoichiometries - photovoltaic application.  Master degree, university of science and technologies Houari Boumedien Algeria 2018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essai2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17:00Z</dcterms:created>
  <dc:creator>seven</dc:creator>
  <dc:description/>
  <cp:keywords/>
  <dc:language>en-US</dc:language>
  <cp:lastModifiedBy>Dmitry S. Larionov</cp:lastModifiedBy>
  <dcterms:modified xsi:type="dcterms:W3CDTF">2020-04-30T22:50:00Z</dcterms:modified>
  <cp:revision>7</cp:revision>
  <dc:subject/>
  <dc:title/>
</cp:coreProperties>
</file>