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енки полимера оксида графена</w:t>
      </w:r>
    </w:p>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Грошкова Ю.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спиран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ститут общей и неорганической химии имени  Н.С. Курнакова, Москва, Россия</w:t>
      </w:r>
    </w:p>
    <w:p>
      <w:pPr>
        <w:pStyle w:val="Normal"/>
        <w:pBdr/>
        <w:shd w:fill="FFFFFF" w:val="clear"/>
        <w:jc w:val="center"/>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alymova.yulya@mail.ru</w:t>
        </w:r>
      </w:hyperlink>
    </w:p>
    <w:p>
      <w:pPr>
        <w:pStyle w:val="Normal"/>
        <w:pBdr/>
        <w:shd w:fill="FFFFFF" w:val="clear"/>
        <w:ind w:firstLine="397"/>
        <w:jc w:val="both"/>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i/>
          <w:color w:val="000000"/>
          <w:sz w:val="24"/>
          <w:szCs w:val="24"/>
          <w:u w:val="single"/>
          <w:lang w:val="en-US"/>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хранение уникальных свойств оксида графена (ГО) и графена (Гр) при получении полимеров на их основе является важной задачей в настоящее время. ГО и Гр использовали в качестве наполнителя в хорошо известные методы получения композиционных материалов, как на основе неорганических, так и полимерных матриц [1]. Либо сополимерилизация оксида графена с тем или иным мономером, либо же создание материалов, так называемой бумаги или мембраны [2, 3], с использованием дисперсий ГО, как правило, с добавками небольшого количества связующими, чаще всего водорастворимого полимера типа ПВС (поливинилового спирта) или ПАМ (полиакриламида). Во всех перечисленных выше случаях имеют дело как минимум с двухкомпонентной системой, где графен или родственные ему соединения являются одним из составляющих [4, 5].</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нашли условия, при которых отдельные полифункциональные чешуйки оксида графена взаимодействуют друг с другом с участием воды, что приводит к получению достаточно прочной полимерной пленки, не содержащих никаких добавок, таким образом, получаем гомополимером ГО.</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ученный материал представляет собой гладкую пленку черного цвета. Она прекрасно изгибается, скручивается, обладает определенной прочностью (прочность при разрыве на разрывной машине составляет 17-18 МПа), то есть ведет себя как обычный полимерный материал, обладает высокой устойчивостью при хранении на воздухе и не происходит потери веса и изменения морфологии. </w:t>
      </w:r>
    </w:p>
    <w:p>
      <w:pPr>
        <w:pStyle w:val="Normal"/>
        <w:pBdr/>
        <w:shd w:fill="FFFFFF" w:val="clear"/>
        <w:ind w:firstLine="397"/>
        <w:jc w:val="both"/>
        <w:rPr/>
      </w:pPr>
      <w:r>
        <w:rPr>
          <w:rFonts w:eastAsia="Times New Roman" w:cs="Times New Roman" w:ascii="Times New Roman" w:hAnsi="Times New Roman"/>
          <w:color w:val="000000"/>
          <w:sz w:val="24"/>
          <w:szCs w:val="24"/>
        </w:rPr>
        <w:t>Таким образом, разработан оригинальный метод получения стабильной гомополимерной пленки оксида графена, не содержащей никаких дополнительных компонентов – сополимеров. Пленка оксида графена охарактеризована методами физико-химического анализа, определены ее состав и структура, а также морфология поверхности, показано, что пленка ГО обладает хорошими прочностными характеристиками.</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Ege, D., Kamali, A. R., Boccaccini, A. R. Graphene Oxide/Polymer-Based Biomaterials // Advanced Engineering Materials. 2017. №19(12). p. 1700627.</w:t>
      </w:r>
    </w:p>
    <w:p>
      <w:pPr>
        <w:pStyle w:val="Normal"/>
        <w:pBdr/>
        <w:shd w:fill="FFFFFF" w:val="clear"/>
        <w:jc w:val="both"/>
        <w:rPr/>
      </w:pPr>
      <w:r>
        <w:rPr>
          <w:rFonts w:eastAsia="Times New Roman" w:cs="Times New Roman" w:ascii="Times New Roman" w:hAnsi="Times New Roman"/>
          <w:color w:val="000000"/>
          <w:sz w:val="24"/>
          <w:szCs w:val="24"/>
          <w:lang w:val="en-US"/>
        </w:rPr>
        <w:t>2. Rea R., Simone L., Meganne C., Morandi V. Baschetti M.G., Angelis M.G. Permeability and selectivity of PPO/Graphene composites as mixed matrix membranes for C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capture and gas separation // Polymers. 2018. №10(2). p. 129. </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Wang F., Drzal L.T., Qin Y., Huang Z.</w:t>
      </w:r>
      <w:r>
        <w:rPr>
          <w:lang w:val="en-US"/>
        </w:rPr>
        <w:t xml:space="preserve"> </w:t>
      </w:r>
      <w:r>
        <w:rPr>
          <w:rFonts w:eastAsia="Times New Roman" w:cs="Times New Roman" w:ascii="Times New Roman" w:hAnsi="Times New Roman"/>
          <w:color w:val="000000"/>
          <w:sz w:val="24"/>
          <w:szCs w:val="24"/>
          <w:lang w:val="en-US"/>
        </w:rPr>
        <w:t xml:space="preserve">Multifunctional graphene nanoplatelets/cellulose nanocrystals composite paper // Composites Part B: Engineering. 2015. №79. p. 521-529. </w:t>
      </w:r>
    </w:p>
    <w:p>
      <w:pPr>
        <w:pStyle w:val="Normal"/>
        <w:pBdr/>
        <w:shd w:fill="FFFFFF" w:val="clear"/>
        <w:jc w:val="both"/>
        <w:rPr/>
      </w:pPr>
      <w:r>
        <w:rPr>
          <w:rFonts w:eastAsia="Times New Roman" w:cs="Times New Roman" w:ascii="Times New Roman" w:hAnsi="Times New Roman"/>
          <w:color w:val="000000"/>
          <w:sz w:val="24"/>
          <w:szCs w:val="24"/>
          <w:lang w:val="en-US"/>
        </w:rPr>
        <w:t xml:space="preserve">4. Lee S.H., Dreyer D.R., An J., Velamakanni A., Piner R.D., Park S., Zhu Y., Kim S.O., Bielawski C.W., Ruoff R.S. Polymer brushes via controlled, surfaceInitiated atom transfer radical polymerization (ATRP) from Graphene Oxide // Macromolecular Rapid Communications. 2010. №31(3). p. 281–288. </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Chen J., Chen X., Meng F., Li D., Tian X., Wang Z., Zhou Z. Super-high thermal conductivity of polyamide-6/graphene-graphene oxide composites through in situ polymerization // High Performance Polymers. 2016. № 29(5). p. 585-594. </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mova.yu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2:00Z</dcterms:created>
  <dc:creator>Nikitos</dc:creator>
  <dc:description/>
  <cp:keywords/>
  <dc:language>en-US</dc:language>
  <cp:lastModifiedBy>Dmitry S. Larionov</cp:lastModifiedBy>
  <dcterms:modified xsi:type="dcterms:W3CDTF">2020-04-30T15:16:00Z</dcterms:modified>
  <cp:revision>4</cp:revision>
  <dc:subject/>
  <dc:title/>
</cp:coreProperties>
</file>