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underscor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е дисперсности зародышей меди в частично восстановленных порошках</w:t>
      </w:r>
    </w:p>
    <w:p>
      <w:pPr>
        <w:pStyle w:val="Normal"/>
        <w:tabs>
          <w:tab w:val="clear" w:pos="708"/>
          <w:tab w:val="left" w:pos="1134" w:leader="underscor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н А.Ю.</w:t>
      </w:r>
    </w:p>
    <w:p>
      <w:pPr>
        <w:pStyle w:val="Normal"/>
        <w:tabs>
          <w:tab w:val="clear" w:pos="708"/>
          <w:tab w:val="left" w:pos="1134" w:leader="underscor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Национальный исследовательский технологический университет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 «МИСиС», Институт новых материалов и нано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  <w:t>E–mail: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ten.alexandra6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тературных данных показал, что в настоящее время большое внимание исследователи уделяют получению медьсодержащих материалов для практического применения в конкретных областях. Также с целью синтеза наночастиц заданного размера осуществляется изучение и регулирование технологических параметров процессов получения. Научных работ по определению причинно-следственной связи между размерами и морфологией исходных веществ и конечных продуктов не найде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, целью работы являлось установление корреляции между морфологией и дисперсностью исходных и конечных материа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исходных образцов выбраны оксиды меди различных фирм, а также получены три нанопорошка методом химического осаждения. Проведены 5 серий экспериментов по восстановлению образцов при разных режимах. В ходе исследования получены не полностью восстановленные материалы, имеющие в составе медь и кислород в различных соотношениях. Также изучены фазовый состав, морфология и дисперсность исходных и частично восстановленных образцов. Нанопорош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АВ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ы методом просвечивающей электронной микроскопии (ПЭМ), результаты которой представлены на рисунке 1. На микрофотографиях видны зародыши металлической меди, имеющие форму куба. По данным ПЭМ определены размеры зародышей меди, которые составили 8 – 16 нм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б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в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885" cy="16198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 – ПЭМ-микрофотографии образц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АВС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идорова Е.Н. Регулирование состава и дисперсности металлических наноматериалов на основе меди, никеля и железа в ходе их получения химическим методом: диссертация на соискание научной степени кандидата технических наук. – М., 2002. – 181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rmal decomposition of Cu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·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at reduced pressures / Morozov I.V., Znamenkov K.O., Korenev Yu.M., e. a. // Thermochim. Acta. – 2003. – V. 403. – P. 173 – 179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1:00Z</dcterms:created>
  <dc:creator>Мұхтар Тілеуқабылов</dc:creator>
  <dc:description/>
  <cp:keywords/>
  <dc:language>en-US</dc:language>
  <cp:lastModifiedBy>Dmitry S. Larionov</cp:lastModifiedBy>
  <dcterms:modified xsi:type="dcterms:W3CDTF">2020-04-30T15:54:00Z</dcterms:modified>
  <cp:revision>4</cp:revision>
  <dc:subject/>
  <dc:title/>
</cp:coreProperties>
</file>