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следование эффектов образования и распада твёрдых растворов углерода в спла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Hastello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276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абынина А.С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Маркелова М.Н., Кауль А.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natella.sabyn@gmail.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ой для получения ВТСП-лент второго поколения является тугоплавкий суперсплав  на основе никеля Hastelloy C-276, основными добавками которого являются хром, молибден и вольфрам [1]. Важным требованием к подложке Hastelloy является низкая степень шероховатости поверхности (не более 2 нм), которая достигается соблюдением строгих условий технологии выплавки (температура, длительность и закалка). Отклонение от данных норм приводит к образованию побочных и нежелательных фаз, в частности, карбидной природы. Роль карбидов в никелевых суперсплавах достаточно сложна [2]. С одной стороны улучшаются прочностные характеристики сплава, но с другой стороны ухудшается качество поверхности, необходимое для ВТСП технологий. Знание структуры никелевых суперсплавов- главный ключ к пониманию его свойств. При высоких температурах фазы реагируют между собой и претерпевают изменения, которые зачастую достаточно сложны, и чтобы зафиксировать и исследовать материал, необходима закалка высокотемпературного состояния и его анализ [3]. Поэтому целью данной работы является изучение твердых растворов углерода в сплав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stell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76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исследования карбидных фаз в лентах сплава Hastelloy C-276 посредством высокотемпературного отжига при различных температурах, длительности и парциальном давлении кислорода. Серия отжигов лент проводилась в кварцевых реакторах в инертной атмосфере с последующей закалкой. Полученные образцы были охарактеризованы различными методами (РЭМ, РСМА, АСМ, РСА, исследование прочностных характеристик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тжигов была обнаружена температура (115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), при которой побочные фазы, в том числе карбидные, растворяются с образованием однородного твердого раствора γ-фазы сплава. Анализ поверхности показал, что размеры карбидов варьируются приблизительно от 10 нм до 1 мкм, также довольная разнообразна их форма, а размер зерна матрицы закономерно увеличивается с ростом температуры и длительности. Наибольшую кристалличность имеют частицы после длительных отжигов в течение 8 часов. РСМА и РФА образцов  позволил сделать выводы, что включения на поверхности имеют преимущественно карбидную природу и состоят из углерода, хрома, вольфрама и молибдена. Измеренные прочностные характеристики лент после отжига показали закономерную тенденцию к ухудшению механических свойств в ходе термической обработки. Однако повторная прокатка лент позволяет восстановить прочностные характеристики. В качестве метода определения условий образования/распада твердых растворов углерода в исследуемом сплаве в работе предложена методика измерения ЭДС с жидким электролитом, содержащи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МСО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1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pik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ne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gtyarenk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yk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vchar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sili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u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melich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men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lody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moilenk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rodu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S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Z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tifi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nn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ntr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r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s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dB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l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hase I of the industrial R&amp;D programme at SuperOx. Superconductor Science and Technology. 2017, V3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12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2] Singh Handa, S., Andersson, J., and Eynian, M. Precipitation of Carbides in a Ni-Based Superalloy. Ph.D. thesis, Department of  Engineering Science: University West, Trollhattan, Sweden. 2014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3]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ms, C. T., Stoloff, N. S., and Hagel, W. C. Superalloys II. Wiley. New York. 198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53:00Z</dcterms:created>
  <dc:creator>Пользователь Windows</dc:creator>
  <dc:description/>
  <cp:keywords/>
  <dc:language>en-US</dc:language>
  <cp:lastModifiedBy>Dmitry S. Larionov</cp:lastModifiedBy>
  <dcterms:modified xsi:type="dcterms:W3CDTF">2020-04-30T15:50:00Z</dcterms:modified>
  <cp:revision>4</cp:revision>
  <dc:subject/>
  <dc:title/>
</cp:coreProperties>
</file>