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лучшение структурно-механических свойств стального спл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+0,5%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утем модификаторов микро- и нанопорошков кобальта и ник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Нгуен Т.Х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, Конюхов Ю.В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, Нгуен В.М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спира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ИТУ «МИСиС», г.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ехнологический институт, г. Ханой, Вьетн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mai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htnru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u w:val="single"/>
          </w:rPr>
          <w:t>7@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u w:val="single"/>
          </w:rPr>
          <w:t>.ru</w:t>
        </w:r>
      </w:hyperlink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наблюдается больший интерес в области производства сплавов на основе железа методом порошковой металлургии [1]. Сплавы на основе железа наиболее широко используются в автомобильной промышленности, энергетике, ядерных исследованиях и медицине. Из-за простоты использования и экономической эффективности порошковая металлургия является одним из лучших методов получения сплавов различной структуры, состава и свойст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 эффективными и наиболее широко используемыми материалами при производстве сплавов [2]. Установлено, что они улучшают механические свойства различных сплавных композитов. Таким образом, исследование влияния микро- и нанопорошков (Co, Ni) в качестве модификаторов на структурно-механические свойства сплава Fe+0,5%C является актуальной научной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ктической задач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порошков для получения образцов сплава на основе Fe+0,5%C были использованы микронные порошки (МП) Fe, Co, Ni (Велс-Броварский завод, Украина) и технический графит (АО РЕАХИМ, Россия). Нанопорошки (НП) Co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али химико-металлургическим методом, заключающимся в осаждении его гидроксидных соединений с последующим водородным восстановлением. Средний размер наночастиц (НЧ) Co и Ni составлял 67 и 82 нм соответственно.</w:t>
      </w:r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ходные порошковые смеси с содержанием (99 масс. % Fe: 0,5 масс. % C: 0,5 масс. % добавки) готовили в два этапа. Сначала обрабатывали ультразвуком мощностью 10 кГц в этаноле в течение 10 мин., а затем полученную смесь сушили и крутили в механическом смесителе в течение 40 мин. Полученные смеси прессовали под давлением 450 МПа и спекали в вакуумной печи при 1000 °С в течение 1 ч.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полученных образцов проводили методами сканирующей электронной и оптической микроскопий, пикнометрии, определения прочности на изгиб и микротвердости по Роквеллу (HRB).</w:t>
      </w:r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о выявлено, что НЧ Co и Ni образовывали мелкозернистую компактную структуру и менее пористый сплав. Сплав с добавкой 0,5 % НП Ni имеет самые высокие показатели компактной структуры, относительной плотности (95 % по сравнению с 87 % у исходного сплава) и лучшие механические свойства. У сплавов с добавками НП Co, НП Ni и МП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ьшалась пористость и повышались механические свойства. У сплава с добавкой МП Co ухудшались структурно-механические свойства, при этом он разрушался по хрупкому межзерновому механизму. Значения микротвердости и прочности на изгиб составляли 63, 58, 55, 47 HRB и 313, 254, 214, 156 МПа для сплавов с добавками Н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П Со, М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П Со соответственно, у исходного сплава они составляли 52 HRB и 192 МПа соответственно. Следовательно, применение наномодификатор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улучшить структурно-механические свойства стального сплава Fe+0,5%C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Ustyuhin A.S., Ankudinov A.B., Zelenskii V.A., Milyaev I.M., Alymov M.I. Low-temperature sintering and hot rolling of hard powder magnetic Fe-Cr-Co alloy. Letters on Materials. 2017. Vol 7. I. 3. P. 249-25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Warke V.S., Sisson Jr R.D., Makhlouf R.D. The Effect of Porosity on the Austenite to Ferrite Transformation in Powder Metallurgy Steels. Materials Science and Engine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52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0-1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 3533-353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nru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7:00Z</dcterms:created>
  <dc:creator>Minh</dc:creator>
  <dc:description/>
  <cp:keywords/>
  <dc:language>en-US</dc:language>
  <cp:lastModifiedBy>Dmitry S. Larionov</cp:lastModifiedBy>
  <dcterms:modified xsi:type="dcterms:W3CDTF">2020-04-30T22:56:00Z</dcterms:modified>
  <cp:revision>19</cp:revision>
  <dc:subject/>
  <dc:title/>
</cp:coreProperties>
</file>