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ушитовые цементы на основе цинк-замещенного трикальцийфосф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ображенский И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деева И.В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Фомин А.С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туден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металлургии и материаловедения им. А.А. Байкова Российской академии наук, 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reo.ilya@yandex.ru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данный момент растет необходимость изготовления костных имплантатов вследствие роста количества заболеваний костной системы. Особенный акцент делается на регенеративном подходе, заключающемся в создании </w:t>
      </w:r>
      <w:r>
        <w:rPr>
          <w:rFonts w:cs="Times New Roman" w:ascii="Times New Roman" w:hAnsi="Times New Roman"/>
          <w:sz w:val="24"/>
          <w:szCs w:val="24"/>
        </w:rPr>
        <w:t xml:space="preserve">биодеградируемых материалов, способных по мере своей резорбции в организме человека, замещаться его собственной костной тканью. В качестве биоматериалов активно используются фосфаты кальция из-за схожести их состава с неорганической фазой кости. Наибольший интерес представляет использование трикальцийфосфата (ТКФ), поскольку </w:t>
      </w:r>
      <w:r>
        <w:rPr>
          <w:rFonts w:cs="Times New Roman" w:ascii="Times New Roman" w:hAnsi="Times New Roman"/>
          <w:iCs/>
          <w:sz w:val="24"/>
          <w:szCs w:val="24"/>
        </w:rPr>
        <w:t>по сравнению с гидроксиапатитом ТКФ обладает более высокой скоростью резорбции в среде организма. Для придания материалу антибактериальных свойств и увеличения скорости резорбции возможно введение в состав ионов цинка, который является важным биоэлементом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дан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илась разработка новых биорезорбируемых брушитовых цементов, содержащих ионы цинка, и изучение их физико-химических и биологических свойств. В работе </w:t>
      </w:r>
      <w:r>
        <w:rPr>
          <w:rFonts w:cs="Times New Roman" w:ascii="Times New Roman" w:hAnsi="Times New Roman"/>
          <w:iCs/>
          <w:sz w:val="24"/>
          <w:szCs w:val="24"/>
        </w:rPr>
        <w:t>изучены время схватывания, фазовый состав цементов после твердения, эволюция микроструктуры в процессе твердения, механическая прочность и жизнеспособность клеток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нк-замещенные и незамещенные трикальцийфосфаты получали гетерофазным синтезом с применением механохимической активации. Цементы на основе цинк-замещенных ТКФ и незамещенного ТКФ получали путем затворения смеси ТКФ или Zn-ТКФ и монокальцийфосфата моногидрата (МКФМ) раствором лимонной кислоты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РФА, основной фазой цементов после затворения является брушит (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), разработанный цемент относится к брушитовым цементам. Экспериментально установлено, что время схватывания цемента при соотношении ЦП:ЗЖ=3:1 составляет 8 мин, что является оптимальным для подготовки цементной пасты в процессе операции. Примесных фаз, соответствующих солям цинка, не обнаружено. Взаимодействие между компонентами цементного порошка происходит по уравнению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→ 4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исследования микроструктуры цементов установлено, что у цементов, полученных на основе ТКФ наблюдается большее количество крупных частиц, чем у цементов, полученных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-ТКФ, что связано с увеличением дисперсности при введении ионов цинка. На основ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тестов было установлено, что введение цинка в состав цемента способствует увеличению жизнеспособности клеток примерно на 10%, что можно объяснить положительным влиянием ионов цинка на пролиферацию клеток фибробластов.  Исследование метаболической активности клеток с использованием МТТ-теста показало достоверное различие (p≤0.01) между образцами брушитового цемента и цинк-содержащего брушитового цемента. Разработан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ушитовые цементы на основе цинксодержащего β-трикальцийфосфата перспективны для использования в медиц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в рамках госзадания № 075-00746-19-0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06:00Z</dcterms:created>
  <dc:creator>Пользователь Windows</dc:creator>
  <dc:description/>
  <cp:keywords/>
  <dc:language>en-US</dc:language>
  <cp:lastModifiedBy>Dmitry S. Larionov</cp:lastModifiedBy>
  <dcterms:modified xsi:type="dcterms:W3CDTF">2020-12-05T10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