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лияние качества битумов и химического состава адгезионных присадок на долговечность дорожного покрыт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урская Н.С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агистран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рный Университет,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переработки минерального сырья, Санкт-Петербург, Ро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k.nataliya.s@yandex.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фтяные окисленные битумы, являются основным материалом, применяемым в дорожном строительстве в России в качестве связующего. На сегодняшний день, качество вырабатываемых в РФ битумов и объемы их производства не в полной мере соответствуют требованиям рынка. По ГОСТ 33133 [1] поставлена задача перед производителями увеличить межремонтный ремонт дорог до 10-15 лет. Акцент в данной работе сделан на изучение влия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кислительного старения битум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качество дорожного покрытия. Процесс старения битумного вяжущего начинается уже на этапе приготовления битумоминеральной смеси и укладки дорожного покрыт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продолжается в течение всего срока его использования, что в конечном итоге приводит к разрушению асфальтобетонного покрытия. </w:t>
      </w:r>
      <w:r>
        <w:rPr>
          <w:rFonts w:eastAsia="Times New Roman" w:cs="Times New Roman" w:ascii="Times New Roman" w:hAnsi="Times New Roman"/>
          <w:sz w:val="24"/>
          <w:szCs w:val="24"/>
        </w:rPr>
        <w:t>Окислительное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рение сопровождается структурными превращениями, связанными с изменением химического состава битумов, что сказывается на физических свойствах битумоминеральной смес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[2]. Рассмотрены различные методики определения склонности битума к старению. Предложен метод, использующий ИК-спектроскопию, для достоверной и экспрессной оценки изменения химического состава битумов после старени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тот метод позволяет определить распределение алифатических цепей, степень ароматизации, налич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ных функциональных групп. Качество нефтяного битума влияет на сцепление с минеральным наполнителем – адгезию. Для улучшения эксплуатационных характеристик систем с неудовлетворительным сцеплением вяжущего к заполнителю применяют модифицирующие добавки, которые могут вводиться в битум или наноситься на поверхность минеральной дисперсной фазы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4].</w:t>
      </w:r>
      <w:r>
        <w:rPr>
          <w:rFonts w:cs="Times New Roman" w:ascii="Times New Roman" w:hAnsi="Times New Roman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боте использовали адгезионные добавки компании «Амдор» различной природы. Установлено, что эффективность этих добавок изменяется в процессе приготовления асфальтобетона (п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2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) и во время укладки дорожного покрытия (п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100-1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). В ходе термоокисления при 2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присадки ведут себя по-разному. Так, присадки «Амдор 10» и «Амдор 20Т/1» в процессе разложения теряют большую часть массы, более 50  % масс., а «Амдор 12», «Амдор ТС-1», «Амдор ТС-2» и «Амдор ТС-4» не так значительно, менее 20% масс. Сцепление композиций битума с присадками к минеральным материалам оценивали по методике, разработанной в Горном университете [5]. В результате выявлены наиболее эффективные присадки, которые работают и при неблагоприятных условиях укладки дорожного полотна. 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ГОСТ 33133-2014 Дороги автомобильные общего пользования. Битумы нефтяные дорожные вязкие. Технические требования Москва: Стандартинформ, 2015,12с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Н. Рыбачук, «Старение битумного вяжущего // Иркутск: Вестник ИрГТ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№2(97) - 201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120-125.»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J. C. Petersen, «A Review of the Fundamentals of asphalt oxidation» Transportation research circulr, October 2009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Е. Мотина, Непростая формула: битум + заполнители = асфальт / Мотина Е. // Автомобильные дороги. - 2015. - №1. - С. 58-63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Способ оценки сцепления битума с минеральными материалами: пат. 2686340 Рос. Федерация №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812882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заявл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6.08.2018, опубл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5.04.2019, бюл №12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4:00Z</dcterms:created>
  <dc:creator>Наташа</dc:creator>
  <dc:description/>
  <cp:keywords/>
  <dc:language>en-US</dc:language>
  <cp:lastModifiedBy>Aelina</cp:lastModifiedBy>
  <dcterms:modified xsi:type="dcterms:W3CDTF">2020-11-02T13:34:00Z</dcterms:modified>
  <cp:revision>5</cp:revision>
  <dc:subject/>
  <dc:title/>
</cp:coreProperties>
</file>