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томно-слоевое осаждение и термические превращ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юминий-ванадиевых оксидных тонких плено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ксумова А.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Дагестанский государственный университет, Химический факультет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г. Махачкала, 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bay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ksumo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2016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857250</wp:posOffset>
                </wp:positionV>
                <wp:extent cx="2533015" cy="4584065"/>
                <wp:effectExtent l="0" t="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960" cy="4584240"/>
                          <a:chOff x="0" y="0"/>
                          <a:chExt cx="2532960" cy="458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33942" r="0" b="32105"/>
                          <a:stretch/>
                        </pic:blipFill>
                        <pic:spPr>
                          <a:xfrm>
                            <a:off x="17640" y="2026440"/>
                            <a:ext cx="2515320" cy="19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529720" cy="204336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2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529720" cy="204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6200000">
                              <a:off x="1194840" y="22680"/>
                              <a:ext cx="59040" cy="725040"/>
                            </a:xfrm>
                            <a:custGeom>
                              <a:avLst/>
                              <a:gdLst>
                                <a:gd name="textAreaLeft" fmla="*/ 0 w 33480"/>
                                <a:gd name="textAreaRight" fmla="*/ 11880 w 33480"/>
                                <a:gd name="textAreaTop" fmla="*/ 5040 h 411120"/>
                                <a:gd name="textAreaBottom" fmla="*/ 406080 h 411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427"/>
                                    <a:pt x="10800" y="854"/>
                                  </a:cubicBezTo>
                                  <a:lnTo>
                                    <a:pt x="10800" y="9946"/>
                                  </a:lnTo>
                                  <a:cubicBezTo>
                                    <a:pt x="10800" y="10373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227"/>
                                    <a:pt x="10800" y="11654"/>
                                  </a:cubicBezTo>
                                  <a:lnTo>
                                    <a:pt x="10800" y="20746"/>
                                  </a:lnTo>
                                  <a:cubicBezTo>
                                    <a:pt x="10800" y="21173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720" y="163080"/>
                              <a:ext cx="561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суперцик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040" y="3980880"/>
                            <a:ext cx="249228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ис. 1. а) Данные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sit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КПМ, б) СЭМ изображение поверхност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0.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0.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пленки после отжига на воздухе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00" y="1463040"/>
                            <a:ext cx="40248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1280" y="103680"/>
                            <a:ext cx="4154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 xml:space="preserve">а)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67.5pt;width:199.4pt;height:360.95pt" coordorigin="-26,1350" coordsize="3988,72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;top:4541;width:3960;height:303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group id="shape_0" alt="Group 10" style="position:absolute;left:-26;top:1350;width:3984;height:3218">
                  <v:shape id="shape_0" ID="Picture 2" stroked="f" o:allowincell="f" style="position:absolute;left:-26;top:1350;width:3983;height:3217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ID="Right Brace 3" stroked="t" o:allowincell="f" style="position:absolute;left:1855;top:1386;width:92;height:1141;mso-wrap-style:none;v-text-anchor:middle;rotation:270" type="_x0000_t88">
                    <v:fill o:detectmouseclick="t" on="false"/>
                    <v:stroke color="black" weight="9360" joinstyle="miter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49;top:1607;width:884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8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суперцик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t" o:allowincell="f" style="position:absolute;left:10;top:7619;width:3924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ис. 1. а) Данные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i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situ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КПМ, б) СЭМ изображение поверхност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Al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0.5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0.5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пленки после отжига на воздухе.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rect id="shape_0" fillcolor="white" stroked="t" o:allowincell="f" style="position:absolute;left:2979;top:3654;width:633;height:181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shape id="shape_0" stroked="f" o:allowincell="f" style="position:absolute;left:795;top:1513;width:653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 xml:space="preserve">а)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юминий-ванадиевые оксидные тонкие пленки (</w:t>
      </w:r>
      <w:bookmarkStart w:id="0" w:name="_Hlk54300523"/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x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y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) применяются в катализе,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-ионных батареях, могут использоваться в качестве антибактериальных покрытий,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ноферментов и т.д. </w:t>
      </w:r>
      <w:r>
        <w:rPr>
          <w:rFonts w:cs="Times New Roman" w:ascii="Times New Roman" w:hAnsi="Times New Roman"/>
          <w:sz w:val="24"/>
          <w:szCs w:val="24"/>
        </w:rPr>
        <w:t xml:space="preserve">В данной работе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x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пленки осаждали методом атомно-слоевого осаждения (АСО). Данный метод позволяет прецизионно контролировать состав осаждаемой пленки и наносить пленки конформно на микро- и наноструктрурированые подложки. Осаждение проводили путем поверхностных реакций триметилалюминия (ТМА,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, оксотрихлорида ванадия (VO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 и воды (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O)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2445</wp:posOffset>
                </wp:positionH>
                <wp:positionV relativeFrom="paragraph">
                  <wp:posOffset>972820</wp:posOffset>
                </wp:positionV>
                <wp:extent cx="371475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а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5pt;height:24.75pt;mso-wrap-distance-left:9.05pt;mso-wrap-distance-right:9.05pt;mso-wrap-distance-top:3.6pt;mso-wrap-distance-bottom:3.6pt;margin-top:76.6pt;mso-position-vertical-relative:text;margin-left:4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а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ю поверхности процесса осаждения изучали в режим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tu</w:t>
      </w:r>
      <w:r>
        <w:rPr>
          <w:rFonts w:cs="Times New Roman" w:ascii="Times New Roman" w:hAnsi="Times New Roman"/>
          <w:sz w:val="24"/>
          <w:szCs w:val="24"/>
        </w:rPr>
        <w:t xml:space="preserve"> при помощи метода кварцевого пьезоэлектрического микровзвешивания (КПМ). Сигнал КПМ, наблюдаемый в процессе осаждения при 1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, представлен на Рис. 1а). В результате АСО были получены пленки с максимально возможным содержанием ванадия ~50 ат.% (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0.5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0.5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.  Дальнейшее увеличение содержания ванадия было затруднено, вследствие травления атомов ванадия триметилалюминием в процессе нанесения пленки. Предположительно, реакция паров ТМА с поверхностным ванадием ведет к переходу метильных лигандов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на ванадий, </w:t>
      </w:r>
      <w:r>
        <w:rPr>
          <w:rFonts w:cs="Times New Roman" w:ascii="Times New Roman" w:hAnsi="Times New Roman"/>
          <w:bCs/>
          <w:iCs/>
          <w:sz w:val="24"/>
          <w:szCs w:val="24"/>
        </w:rPr>
        <w:t>стимулируя его переход в газовую фазу и последующее удаление из реактора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ница между свободной энергией образования (ΔG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200ᵒ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 для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 xml:space="preserve">3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торые из диаграмм Эллингема составляют примерно -143 и -215 ккал/моль, соответственно, свидетельствует о возможности протекания данной реакци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ическую обработку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x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пленок проводили для получения гетерогенных пористых покрытий. Нагрев на воздухе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5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5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ленок в течение часа при 550ºС привел к фазовой сепарации сплава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0.5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0.5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до пористого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При этом наблюдали самоорганизацию свободного оксида ванадия до нанонитей монокристаллического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(Рис. б). При 630 ºС нанонити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отсутствовали, вместо них поверхность подложки была равномерно покрыта зародышами ортованадата алюминия (</w:t>
      </w:r>
      <w:r>
        <w:rPr>
          <w:rFonts w:cs="Times New Roman" w:ascii="Times New Roman" w:hAnsi="Times New Roman"/>
          <w:sz w:val="24"/>
          <w:szCs w:val="24"/>
          <w:lang w:val="en-US"/>
        </w:rPr>
        <w:t>Al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. Ортованадаты могут использоваться в качестве катодолюминесцентных материалов, термолюминофоров, сцинтилляторов, флуоресцентных материалов многофотонного возбуждения и т.д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лагодарности: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втор выражает благодарность научному руководителю – проф., д.т.н. Абдулагатову И.М. и проф. Абдулагатову А.И.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 xml:space="preserve">.). Работа выполнена в рамках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Государственного задания 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FZNZ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-2020-000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y.maksumova2016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22:18:00Z</dcterms:created>
  <dc:creator>Abay Maksumova</dc:creator>
  <dc:description/>
  <dc:language>en-US</dc:language>
  <cp:lastModifiedBy>Dmitry S. Larionov</cp:lastModifiedBy>
  <dcterms:modified xsi:type="dcterms:W3CDTF">2020-12-06T22:18:00Z</dcterms:modified>
  <cp:revision>2</cp:revision>
  <dc:subject/>
  <dc:title/>
</cp:coreProperties>
</file>