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устойчивости пористых кремниевых структур в водных биологических средах для целей биомедицин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Маткова М.И., Рубцова К.И.,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Силина М.Д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ИТУ «МИСиС», Москва, Росс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matkova044@mail.ru</w:t>
        </w:r>
      </w:hyperlink>
      <w:r>
        <w:rPr>
          <w:rFonts w:cs="Times New Roman" w:ascii="Times New Roman" w:hAnsi="Times New Roman"/>
          <w:i/>
          <w:iCs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ubcova.karina@gmail.com</w:t>
        </w:r>
      </w:hyperlink>
      <w:r>
        <w:rPr>
          <w:rFonts w:cs="Times New Roman" w:ascii="Times New Roman" w:hAnsi="Times New Roman"/>
          <w:i/>
          <w:iCs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theinnercrow@yandex.ru</w:t>
        </w:r>
      </w:hyperlink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анный момент, одним из самых перспективных материалов для биомедицинских применений является пористый кремний, ввиду своих уникальных свойств. Он не токсичен, биоразлагаем, располагает к биоинтеграции и позволяет формировать структуры с необходимыми геометрическими параметрами под заданные треб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Глубокое анодное травление, которое является наиболее простой технологией получения пористого кремния, позволяется получать в едином процессе градиентно-пористые вариативные структуры с нанопористым слоем на поверхности, который и представляет наибольший интерес для исследования для целей биомедицины, таких как: гемодиализ, фильтрация молекул, направленный костный рост и т.д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635</wp:posOffset>
            </wp:positionV>
            <wp:extent cx="2910205" cy="3441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Для оценки устойчивости была изготовлена серия образцов путем анодного травления монокристаллического кремния с ориентациями (100) и (111) в двух растворах на основе плавиковой кислоты (</w:t>
      </w:r>
      <w:r>
        <w:rPr>
          <w:rFonts w:cs="Times New Roman" w:ascii="Times New Roman" w:hAnsi="Times New Roman"/>
          <w:lang w:val="en-US"/>
        </w:rPr>
        <w:t>HF</w:t>
      </w:r>
      <w:r>
        <w:rPr>
          <w:rFonts w:cs="Times New Roman" w:ascii="Times New Roman" w:hAnsi="Times New Roman"/>
        </w:rPr>
        <w:t xml:space="preserve"> и CH</w:t>
      </w:r>
      <w:r>
        <w:rPr>
          <w:rFonts w:cs="Cambria Math" w:ascii="Cambria Math" w:hAnsi="Cambria Math"/>
        </w:rPr>
        <w:t>₃</w:t>
      </w:r>
      <w:r>
        <w:rPr>
          <w:rFonts w:cs="Times New Roman" w:ascii="Times New Roman" w:hAnsi="Times New Roman"/>
        </w:rPr>
        <w:t>CH(OH)CH</w:t>
      </w:r>
      <w:r>
        <w:rPr>
          <w:rFonts w:cs="Cambria Math" w:ascii="Cambria Math" w:hAnsi="Cambria Math"/>
        </w:rPr>
        <w:t>₃</w:t>
      </w:r>
      <w:r>
        <w:rPr>
          <w:rFonts w:cs="Times New Roman" w:ascii="Times New Roman" w:hAnsi="Times New Roman"/>
        </w:rPr>
        <w:t xml:space="preserve"> - 6:1 и HF и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- 6:1). Два раствора были необходимы для получения различной морфологии пор. Глубина пористого слоя образцов представлена в таблице 1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Для имитации биологических сред были выбран следующие растворы: </w:t>
      </w:r>
      <w:r>
        <w:rPr>
          <w:rFonts w:cs="Times New Roman" w:ascii="Times New Roman" w:hAnsi="Times New Roman"/>
          <w:lang w:val="en-US"/>
        </w:rPr>
        <w:t>SBF</w:t>
      </w:r>
      <w:r>
        <w:rPr>
          <w:rFonts w:cs="Times New Roman" w:ascii="Times New Roman" w:hAnsi="Times New Roman"/>
        </w:rPr>
        <w:t>-раствор (концентрация ионов равно концетрации ионов в плазме человеческой крови), раствор Хэкнса (среда для работы с культурами клеток), раствор универсальный для линз (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 соответствует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 среде человеческого глаза).  Технология изготовления </w:t>
      </w:r>
      <w:r>
        <w:rPr>
          <w:rFonts w:cs="Times New Roman" w:ascii="Times New Roman" w:hAnsi="Times New Roman"/>
          <w:lang w:val="en-US"/>
        </w:rPr>
        <w:t>SBF</w:t>
      </w:r>
      <w:r>
        <w:rPr>
          <w:rFonts w:cs="Times New Roman" w:ascii="Times New Roman" w:hAnsi="Times New Roman"/>
        </w:rPr>
        <w:t xml:space="preserve">-раствора была модифицирована для поддержания необходимой температуры в процессе приготовления и достижения необходимого значения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Оценка устойчивости производилась посредством исследования образцов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помощью </w:t>
      </w:r>
      <w:r>
        <w:rPr>
          <w:rFonts w:cs="Times New Roman" w:ascii="Times New Roman" w:hAnsi="Times New Roman"/>
          <w:lang w:val="en-US"/>
        </w:rPr>
        <w:t>SEM</w:t>
      </w:r>
      <w:r>
        <w:rPr>
          <w:rFonts w:cs="Times New Roman" w:ascii="Times New Roman" w:hAnsi="Times New Roman"/>
        </w:rPr>
        <w:t xml:space="preserve">-микроскопии на предмет устойчивости к растворам по прошествии определенных временных периодов (1 неделя, 1 месяц, 3 месяца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Было выявлено следующее</w:t>
      </w:r>
      <w:r>
        <w:rPr>
          <w:rFonts w:cs="Times New Roman" w:ascii="Times New Roman" w:hAnsi="Times New Roman"/>
          <w:lang w:val="en-US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цы разных кристаллографических ориентаций показывают разную устойчивость к биологическим средам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, получение в результате травления электролитом с этиловым спиртом активнее подвержены деградации, в отличие образцов, протравленных в изопропиловом спирте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На образцах, выдерживаемых в </w:t>
      </w:r>
      <w:r>
        <w:rPr>
          <w:rFonts w:cs="Times New Roman" w:ascii="Times New Roman" w:hAnsi="Times New Roman"/>
          <w:lang w:val="en-US"/>
        </w:rPr>
        <w:t>SBF</w:t>
      </w:r>
      <w:r>
        <w:rPr>
          <w:rFonts w:cs="Times New Roman" w:ascii="Times New Roman" w:hAnsi="Times New Roman"/>
        </w:rPr>
        <w:t>-растворах, замечены отложения, которые, согласно литературным данным, могут являться апатитами, способными образовывать связи между материалом и тканью, что подтверждает биоактивность материал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kova044@mail.ru" TargetMode="External"/><Relationship Id="rId3" Type="http://schemas.openxmlformats.org/officeDocument/2006/relationships/hyperlink" Target="mailto:rubcova.karina@gmail.com" TargetMode="External"/><Relationship Id="rId4" Type="http://schemas.openxmlformats.org/officeDocument/2006/relationships/hyperlink" Target="mailto:theinnercrow@yandex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0:03:00Z</dcterms:created>
  <dc:creator>Силина Мария Дмитриевна</dc:creator>
  <dc:description/>
  <cp:keywords/>
  <dc:language>en-US</dc:language>
  <cp:lastModifiedBy>Dmitry S. Larionov</cp:lastModifiedBy>
  <dcterms:modified xsi:type="dcterms:W3CDTF">2020-04-30T23:40:00Z</dcterms:modified>
  <cp:revision>3</cp:revision>
  <dc:subject/>
  <dc:title/>
</cp:coreProperties>
</file>