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особенностей состава поверхности  мультислоев пористого крем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рков К.А.</w:t>
      </w:r>
      <w:r>
        <w:rPr>
          <w:rFonts w:cs="Times New Roman" w:ascii="Times New Roman" w:hAnsi="Times New Roman"/>
          <w:b/>
          <w:i/>
          <w:sz w:val="24"/>
          <w:szCs w:val="24"/>
        </w:rPr>
        <w:t>, Леньшин А.С., Скопинцева Н.Г., Середин П.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rkov@phys.vsu.ru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лойный пористый кремний может применяться в качестве планарных волноводов с низким уровнем потерь для целей интегральной оптики, различных видов оптических, газовых и биологических сенсоров, в качестве фотонных кристаллов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ористый кремний (por-Si) был получен электрохимическим травлением кремниевых монокристаллических пластин c-Si (100) n-типа проводимости с удельным сопротивлением 0,2 Ом∙см. В качестве травителя использовался раствор на основе HF, изопропилового спирта и перекиси водорода, взятых в соотношении 2:2:1. Для получения многослойной структуры различной морфологии проводилось последовательное ступенчатое изменение плотности тока анодирования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особенностей морфологии полученных образцов с помощью растрового электронн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 xml:space="preserve"> 6380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К-спектры пропускания образцов были получены на </w:t>
      </w:r>
      <w:r>
        <w:rPr>
          <w:rFonts w:cs="Times New Roman" w:ascii="Times New Roman" w:hAnsi="Times New Roman"/>
          <w:sz w:val="24"/>
          <w:szCs w:val="24"/>
        </w:rPr>
        <w:t>ИК-Фурье спектрометре Vertex 70 (Bruker)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приставки для спектроскопии нарушенного полного внут</w:t>
        <w:softHyphen/>
        <w:t xml:space="preserve">реннего отражения (НПВО). </w:t>
      </w:r>
      <w:r>
        <w:rPr>
          <w:rFonts w:cs="Times New Roman" w:ascii="Times New Roman" w:hAnsi="Times New Roman"/>
          <w:sz w:val="24"/>
          <w:szCs w:val="24"/>
        </w:rPr>
        <w:t xml:space="preserve">Спектры фотолюминесценции (ФЛ) были получены прибором на базе волоконно-оптического спектрометра USB4000-VIS-NIR OceanOptics. Длина волны возбуждающего излучения составляла 405 нм.  Данные об особенностях атомного и электронно-энергетического строения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на спектрометре РСМ-500 </w:t>
      </w:r>
      <w:r>
        <w:rPr>
          <w:rFonts w:cs="Times New Roman" w:ascii="Times New Roman" w:hAnsi="Times New Roman"/>
          <w:iCs/>
          <w:sz w:val="24"/>
          <w:szCs w:val="24"/>
        </w:rPr>
        <w:t>в высоком вакууме. Глубина анализа при исследовании данным методом составляла ~ 35  и  60 нм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нная методика чувствительна к локальной парциальной плотности состояний атомов определенного сорта, благодаря чему возможна качественная оценка атомного строения пористого кремния, и полуколичественная оценка относительного содержания фаз в данном материале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ИК-спектроскопии (глубина анализа ~ 1-10 мкм) было установлено, чт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 увеличением плотности тока анодирования образцов в одностадийном режиме наблюдается увеличение интенсивности полос поглощения, соответствующих водородным и кислородным связям с кремнием, что можно объяснить увеличением удельной плотности поверхности пористого слоя, приводящей к дополнительному окислению и большей адсорбции связей Н и ОН групп с поверхности. Сравнение двухслойных образцов с различной пористостью слоев, полученных в режимах со ступенчатым увеличением плотности тока и с аналогичным уменьшением показало отсутствие существенных различий в их составе. ФЛ образцов, полученных в различных режимах, по форме спектра и положению полосы также отличалась незначительно. Скорость травления двухслойного образца определялась суммой скоростей травления отдельных слоев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при двухстадийном травлении увеличение тока анодирования способствует окислению более глубоких слоев пористой структуры, при этом вклад окисла на поверхности несколько снижается, а уменьшение тока анодирования при двухстадийном травлении в свою очередь существенно снижает вклад оксидов в фазовый состав более глубоких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я выполнены при финансовой поддержке РФФИ и Правительства Воронежской области в рамках научного проекта 19-42-3630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4:00Z</dcterms:created>
  <dc:creator>1</dc:creator>
  <dc:description/>
  <cp:keywords/>
  <dc:language>en-US</dc:language>
  <cp:lastModifiedBy>Dmitry S. Larionov</cp:lastModifiedBy>
  <dcterms:modified xsi:type="dcterms:W3CDTF">2020-04-30T21:25:00Z</dcterms:modified>
  <cp:revision>12</cp:revision>
  <dc:subject/>
  <dc:title/>
</cp:coreProperties>
</file>