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лучение и исследование фазового состава гетерофазных образцов </w:t>
        <w:br/>
        <w:t xml:space="preserve">в систем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5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Христова М.О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Алябышева И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Уральский федеральный университет им. первого Президента России Б.Н. Ельцина, Екатеринбург, Росс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khhhristov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yandex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 разработка новых твердых электролитов с высокой кислородно-ионной и протонной проводимостью остается одной из актуальных задач для создания твердооксидных топливных элементов. Чаще всего для модифицирования таких электролитов применяется два метода: гомогенное и гетерогенное допирование. В последнее время много внимания уделяется именно гетерогенному допированию, то есть созданию композитов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были исследованы образцы в системе на основе индата бария с замещ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[1]. Установлено, что введение алюминия способствует стабилизации тетрагональной модификации индата бария уже при комнатной температуре, проводимость при этом возрастает почти на порядок величины. Однак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ласть гомогенности твердых раствор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граничивается значения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sz w:val="24"/>
          <w:szCs w:val="24"/>
          <w:lang w:eastAsia="en-US"/>
        </w:rPr>
        <w:t>≤0.43; при бóльших содержаниях добавки алюминия получить однофазные образцы не удалось и их электрические свойства не были исследованы. Тем не менее, гетерофазные образцы также могут представлять интерес, в связи с возможностью проявления композиционного эффект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елью настоящей работы стало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олучение ряда образцов в системе </w:t>
        <w:br/>
        <w:t>(1-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Ba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1.57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0.43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5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∙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xBa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nAl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5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и исследование их фазового состав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разцы были получены твердофазным метод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tu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оторый заключается в одновременном твердофазном синтезе компонентов в смеси,  из исходных компонент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C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>, взятых в стехиометрических соотношениях. Полученная смесь подвергалась термической обработке на стадиях 800, 1000, 1100 и 1200 ˚С в течение 24 часов с промежуточными перетираниями в агатовой ступке в среде этилового спирта течение 1 час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етодом рентгенофазового анализа (D8 Advance, Bruker, Германия) установлено, что пр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0.0 и 1.0 образцы однофазны. Фаза B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1.57</w:t>
      </w:r>
      <w:r>
        <w:rPr>
          <w:rFonts w:cs="Times New Roman" w:ascii="Times New Roman" w:hAnsi="Times New Roman"/>
          <w:sz w:val="24"/>
          <w:szCs w:val="24"/>
          <w:lang w:eastAsia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0.43</w:t>
      </w:r>
      <w:r>
        <w:rPr>
          <w:rFonts w:cs="Times New Roman" w:ascii="Times New Roman" w:hAnsi="Times New Roman"/>
          <w:sz w:val="24"/>
          <w:szCs w:val="24"/>
          <w:lang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писывается тетрагональной симметрией (пр. гр. P4/mmm). Фаза B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InAl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также описывается тетрагональной симметрией (пр. гр. P4/mmm). Образцы с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0.1, 0.2, 0.3, 0.5, 0.7, 0.9 представляют собой композиты, содержащие граничный твердый раствор B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1.57</w:t>
      </w:r>
      <w:r>
        <w:rPr>
          <w:rFonts w:cs="Times New Roman" w:ascii="Times New Roman" w:hAnsi="Times New Roman"/>
          <w:sz w:val="24"/>
          <w:szCs w:val="24"/>
          <w:lang w:eastAsia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0.43</w:t>
      </w:r>
      <w:r>
        <w:rPr>
          <w:rFonts w:cs="Times New Roman" w:ascii="Times New Roman" w:hAnsi="Times New Roman"/>
          <w:sz w:val="24"/>
          <w:szCs w:val="24"/>
          <w:lang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фазу B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InAl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разных количественных соотношениях. Параметры данных фаз в составе композитов полностью совпадают с параметрами индивидуальных фаз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аким образом, исследуемые гетерофазные образцы представляют интерес для дальнейшего исследования с точки зрения возможного проявления композиционного эффекта. Далее планируется исследовать возможность внедрения воды и степень гидратации композитов, изучить их электрические свойства, а также выделить вклады ионной и электронной составляющих в общей проводимости композитов, определить, как эти вклады меняются при изменении состава композита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Спесивцева И. В. Твердые растворы 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–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эволюция структуры и процессы гидратации / Спесивцева, И. В, Кочетова, Н. А., Горбунова, Е. М., Анимица И. Е. // Журнал физической химии. – 2011. – Т.85. - №10. – С.1816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hhrist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49:00Z</dcterms:created>
  <dc:creator>Пользователь</dc:creator>
  <dc:description/>
  <cp:keywords/>
  <dc:language>en-US</dc:language>
  <cp:lastModifiedBy>Dmitry S. Larionov</cp:lastModifiedBy>
  <dcterms:modified xsi:type="dcterms:W3CDTF">2020-04-30T22:12:00Z</dcterms:modified>
  <cp:revision>5</cp:revision>
  <dc:subject/>
  <dc:title/>
</cp:coreProperties>
</file>