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Влияние молекулярной структуры фотохромных материалов на характеристики элементов памяти на основе фотопереключаемых органических полевых транзис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Дашицыренова Д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Институт проблем химической физики РАН, Черноголовк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hu-HU"/>
        </w:rPr>
        <w:t xml:space="preserve">E-mail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en-US" w:eastAsia="hu-HU"/>
        </w:rPr>
        <w:t>dolgor0604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hu-HU"/>
        </w:rPr>
        <w:t>@mail.ru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большое внимание ученых во всем мире посвящено исследованиям в области органической электроники. При этом важной задачей для успешного развития этого направления является разработка взаимно совместимых электронных компонентов устройств, в том числе органических элементов памяти [1]. Значительный прогресс в этой области может быть достигнут при использовании в качестве элементов памяти фотопереключаемых органических полевых транзисторов с фоточувствительным рецепторным слоем на основе фотохромных соединений, интегрированных на границе между диэлектрическим и полупроводниковым слоями устройств [2]. Известно, что основная плотность носителей зарядов в работающем полевом транзисторе локализована вблизи границы полупроводник/диэлектрик. Поэтому изменение структуры и электрических свойств этой границы под действием света должно значительно влиять на характеристики полевых транзисторов, обеспечивая интенсивный фотоотклик Однако для создания устройств памяти с заданными характеристиками необходимо понимание взаимосвязи между молекулярной структурой рецепторных фотохромных материалов и электрическими характеристиками фотопереключаемых органических полевых транзистор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вели систематическое исследование влияния серии фотохромных </w:t>
      </w:r>
      <w:r>
        <w:rPr>
          <w:rFonts w:cs="Times New Roman" w:ascii="Times New Roman" w:hAnsi="Times New Roman"/>
          <w:sz w:val="24"/>
        </w:rPr>
        <w:t>бензотиенильных дигетарилэтенов</w:t>
      </w:r>
      <w:r>
        <w:rPr>
          <w:rFonts w:cs="Times New Roman" w:ascii="Times New Roman" w:hAnsi="Times New Roman"/>
          <w:sz w:val="24"/>
          <w:szCs w:val="24"/>
        </w:rPr>
        <w:t xml:space="preserve"> с различ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воим электронным свойствам заместителями</w:t>
      </w:r>
      <w:r>
        <w:rPr>
          <w:rFonts w:cs="Times New Roman" w:ascii="Times New Roman" w:hAnsi="Times New Roman"/>
          <w:sz w:val="24"/>
          <w:szCs w:val="24"/>
        </w:rPr>
        <w:t xml:space="preserve"> на характеристики устройств памяти.  Проведенные исследования позволили выявить корреляции между свойствами фоточувствительных материалов и различными параметрами работы устройств памяти, такими как коэффициенты переключения устройств, ширина окна памяти, рабочие напряжения, а также скорость переключения и надежность работы элементов памяти в режиме циклической записи, чтения и стирания информации. </w:t>
      </w:r>
      <w:r>
        <w:rPr>
          <w:rFonts w:cs="Times New Roman" w:ascii="Times New Roman" w:hAnsi="Times New Roman"/>
          <w:sz w:val="24"/>
        </w:rPr>
        <w:t xml:space="preserve">Показано, что даже незначительные различия в молекулярной структуре фотохромных материалов могут вызвать существенные изменения электрических характеристик запоминающих устройств [3]. Например, было показано, что наличие в структуре фотохромного материала электронодонорных заместителей в составе фотопереключаемых транзисторов с полупроводниками n-типа способствует повышению эффектов фотоотклика транзисторов (увеличению скорости переключения и ширины окна памяти), в то же время долговременная стабильность дискретных состояний устройств может снижаться. </w:t>
      </w:r>
      <w:r>
        <w:rPr>
          <w:rFonts w:cs="Times New Roman" w:ascii="Times New Roman" w:hAnsi="Times New Roman"/>
          <w:sz w:val="24"/>
          <w:szCs w:val="24"/>
        </w:rPr>
        <w:t>Предложен механизм фотопереключения элементов памяти на основе разработанных устройст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vanish/>
          <w:sz w:val="24"/>
        </w:rPr>
      </w:pPr>
      <w:r>
        <w:rPr>
          <w:rFonts w:cs="Times New Roman" w:ascii="Times New Roman" w:hAnsi="Times New Roman"/>
          <w:i/>
          <w:vanish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u Y., Ma Q., Ling H., Li W., Ju R., Bian L., Shi N., Qian Y., Yi M., Xie L., Huang W. Small</w:t>
      </w:r>
      <w:r>
        <w:rPr>
          <w:rFonts w:cs="Cambria Math" w:ascii="Cambria Math" w:hAnsi="Cambria Math"/>
          <w:sz w:val="24"/>
          <w:lang w:val="en-US"/>
        </w:rPr>
        <w:t>‐</w:t>
      </w:r>
      <w:r>
        <w:rPr>
          <w:rFonts w:cs="Times New Roman" w:ascii="Times New Roman" w:hAnsi="Times New Roman"/>
          <w:sz w:val="24"/>
          <w:lang w:val="en-US"/>
        </w:rPr>
        <w:t>Molecule</w:t>
      </w:r>
      <w:r>
        <w:rPr>
          <w:rFonts w:cs="Cambria Math" w:ascii="Cambria Math" w:hAnsi="Cambria Math"/>
          <w:sz w:val="24"/>
          <w:lang w:val="en-US"/>
        </w:rPr>
        <w:t>‐</w:t>
      </w:r>
      <w:r>
        <w:rPr>
          <w:rFonts w:cs="Times New Roman" w:ascii="Times New Roman" w:hAnsi="Times New Roman"/>
          <w:sz w:val="24"/>
          <w:lang w:val="en-US"/>
        </w:rPr>
        <w:t>Based Organic Field</w:t>
      </w:r>
      <w:r>
        <w:rPr>
          <w:rFonts w:cs="Cambria Math" w:ascii="Cambria Math" w:hAnsi="Cambria Math"/>
          <w:sz w:val="24"/>
          <w:lang w:val="en-US"/>
        </w:rPr>
        <w:t>‐</w:t>
      </w:r>
      <w:r>
        <w:rPr>
          <w:rFonts w:cs="Times New Roman" w:ascii="Times New Roman" w:hAnsi="Times New Roman"/>
          <w:sz w:val="24"/>
          <w:lang w:val="en-US"/>
        </w:rPr>
        <w:t>Effect Transistor for Nonvolatile Memory and Artificial Synapse // Advanced Functional Materials. 2019, 29 no. 50, p. 19046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Frolova L.A., Troshin P.A.</w:t>
      </w:r>
      <w:r>
        <w:rPr>
          <w:rFonts w:cs="Times New Roman" w:ascii="Times New Roman" w:hAnsi="Times New Roman"/>
          <w:sz w:val="24"/>
          <w:lang w:val="en-US"/>
        </w:rPr>
        <w:t>, Susarova D.K., Kulikov A.V., Sanina N.A., Aldoshin S.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otoswitchable Organic Field-effect Transistors and Memory Elements Comprising an Interfacial Photochromic Layer // Chemical Communication. 2015, no. 51, p. 6130–61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Dashitsyrenova D.D., Lvov A.G., Frolova L.A.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ulikov A.V.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remova N.N., Shirinian V.Z., Aldoshin S.M., Krayushkin M.M., Troshin P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lecular Structure–Electrical Performance Relationship for OFET-Based Memory Elements Comprising Unsymmetrical Photochromic Diarylethenes // Journal of Materials Chemistry C. 2019, 7 no. 23, p. 6889–9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5:00Z</dcterms:created>
  <dc:creator>RePack by Diakov</dc:creator>
  <dc:description/>
  <cp:keywords/>
  <dc:language>en-US</dc:language>
  <cp:lastModifiedBy>Dmitry S. Larionov</cp:lastModifiedBy>
  <dcterms:modified xsi:type="dcterms:W3CDTF">2020-04-30T2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