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Piezoelectric response in hybrid micropillar arrays of poly(vinylidene fluoride) and reduced graphene oxid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GB"/>
        </w:rPr>
        <w:t>Pariy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val="en-GB"/>
        </w:rPr>
        <w:t>I</w:t>
      </w:r>
      <w:r>
        <w:rPr>
          <w:rFonts w:cs="Times New Roman" w:ascii="Times New Roman" w:hAnsi="Times New Roman"/>
          <w:b/>
          <w:i/>
          <w:sz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u w:val="single"/>
          <w:lang w:val="en-GB"/>
        </w:rPr>
        <w:t>O</w:t>
      </w:r>
      <w:r>
        <w:rPr>
          <w:rFonts w:cs="Times New Roman" w:ascii="Times New Roman" w:hAnsi="Times New Roman"/>
          <w:b/>
          <w:i/>
          <w:sz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u w:val="single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en-GB"/>
        </w:rPr>
        <w:t>Shvartsman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  <w:lang w:val="en-GB"/>
        </w:rPr>
        <w:t>V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en-GB"/>
        </w:rPr>
        <w:t>Lupascu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GB"/>
        </w:rPr>
        <w:t>D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  <w:lang w:val="en-GB"/>
        </w:rPr>
        <w:t>C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en-GB"/>
        </w:rPr>
        <w:t>Sukhorukov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GB"/>
        </w:rPr>
        <w:t>G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  <w:lang w:val="en-GB"/>
        </w:rPr>
        <w:t>B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en-GB"/>
        </w:rPr>
        <w:t>Ludwig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GB"/>
        </w:rPr>
        <w:t>T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en-GB"/>
        </w:rPr>
        <w:t>Mathur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GB"/>
        </w:rPr>
        <w:t>S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en-GB"/>
        </w:rPr>
        <w:t>Surmenev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GB"/>
        </w:rPr>
        <w:t>M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  <w:lang w:val="en-GB"/>
        </w:rPr>
        <w:t>A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en-GB"/>
        </w:rPr>
        <w:t>Surmenev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GB"/>
        </w:rPr>
        <w:t>R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  <w:lang w:val="en-GB"/>
        </w:rPr>
        <w:t>A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PhD Student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222222"/>
          <w:sz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color w:val="222222"/>
          <w:sz w:val="24"/>
          <w:lang w:val="en-US" w:eastAsia="ru-RU"/>
        </w:rPr>
        <w:t>Physical Materials Science and Composite Materials Centre, National Research Tomsk Polytechnic University, 634050 Tomsk, Russia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222222"/>
          <w:sz w:val="24"/>
          <w:vertAlign w:val="super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i/>
          <w:color w:val="222222"/>
          <w:sz w:val="24"/>
          <w:lang w:val="en-US" w:eastAsia="ru-RU"/>
        </w:rPr>
        <w:t>Institute for Materials Science and Center for Nanointegration Duisburg-Essen (CENIDE), University of Duisburg-Essen, 45141 Essen, Germany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222222"/>
          <w:sz w:val="24"/>
          <w:vertAlign w:val="superscript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222222"/>
          <w:sz w:val="24"/>
          <w:lang w:val="en-US" w:eastAsia="ru-RU"/>
        </w:rPr>
        <w:t>School of Engineering and Materials Science, Queen Mary University of London, London E1 4NS, UK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222222"/>
          <w:sz w:val="24"/>
          <w:vertAlign w:val="superscript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i/>
          <w:color w:val="222222"/>
          <w:sz w:val="24"/>
          <w:lang w:val="en-US" w:eastAsia="ru-RU"/>
        </w:rPr>
        <w:t>University of Cologne, 50923 Cologne, Germany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lang w:val="en-GB"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lang w:val="en-GB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is work was dedicated to study poly(vinylidene fluoride) (PVDF) micropillar arrays obtained by soft lithography followed by phase inversion at a low temperature. Reduced graphene oxide (rGO) nanoflakes were incorporated into PVDF thin films as a nucleating filler.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The effect of the </w:t>
      </w:r>
      <w:r>
        <w:rPr>
          <w:rFonts w:cs="Times New Roman" w:ascii="Times New Roman" w:hAnsi="Times New Roman"/>
          <w:sz w:val="24"/>
          <w:lang w:val="en-GB"/>
        </w:rPr>
        <w:t>treatment conditions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on the crystallization behaviour and the piezoelectric properties of the patterned PVDF films was investigated by </w:t>
      </w:r>
      <w:r>
        <w:rPr>
          <w:rFonts w:cs="Times New Roman" w:ascii="Times New Roman" w:hAnsi="Times New Roman"/>
          <w:sz w:val="24"/>
          <w:lang w:val="en-GB"/>
        </w:rPr>
        <w:t>differential scanning calorimetry (DSC), Fourier transform infrared spectroscopy (FTIR) and piezoresponse force microscopy (PFM)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results of this study provided a qualitative indication of the enhancement of the piezoelectric response of PVDF micropillar arrays loaded with rGO and quenched at −20°C. The obtained PFM data displayed that the maximum piezoelectricity of the developed PVDF-patterned films was 86 and 87 pm/V for the quenched neat PVDF sample and that loaded with 0.1 wt % of rGO respectively, which is substantially higher than a |d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33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eff</w:t>
      </w:r>
      <w:r>
        <w:rPr>
          <w:rFonts w:cs="Times New Roman" w:ascii="Times New Roman" w:hAnsi="Times New Roman"/>
          <w:sz w:val="24"/>
          <w:lang w:val="en-GB"/>
        </w:rPr>
        <w:t>| of 64 pm/V for the imprinted PVDF. The presence of 0.1 wt % of rGO increased the degree of crystallinity by 15 % and decreased the α-phase content compared with neat PVDF. The addition of rGO into the PVDF matrix resulted in a change in the preferred polarization direction, and the piezo-response phase angle changed from −120° to 20°–40°. Piezoelectricity was induced by the domain orientation alignment, which was induced in the PVDF micropillars without the application of a strain or an electric field during the synthesis</w:t>
      </w:r>
      <w:r>
        <w:rPr>
          <w:rFonts w:cs="Times New Roman" w:ascii="Times New Roman" w:hAnsi="Times New Roman"/>
          <w:sz w:val="24"/>
          <w:lang w:val="en-US"/>
        </w:rPr>
        <w:t xml:space="preserve"> [1]</w:t>
      </w:r>
      <w:r>
        <w:rPr>
          <w:rFonts w:cs="Times New Roman" w:ascii="Times New Roman" w:hAnsi="Times New Roman"/>
          <w:sz w:val="24"/>
          <w:lang w:val="en-GB"/>
        </w:rPr>
        <w:t>. The samples with 0.1 wt % of rGO has the highest degree of crystallinity, the largest amount of electroactive phase, and the highest piezoelectric coefficient |d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33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eff</w:t>
      </w:r>
      <w:r>
        <w:rPr>
          <w:rFonts w:cs="Times New Roman" w:ascii="Times New Roman" w:hAnsi="Times New Roman"/>
          <w:sz w:val="24"/>
          <w:lang w:val="en-GB"/>
        </w:rPr>
        <w:t>| among all of the studied samples. The approach used in this work enables one-step printing of ferroelectric patterns without any harsh post-processing steps, which could degrade the functional properties of PVDF [2]. Thus, the fabricated piezoelectric PVDF micropillars can be used in different applications, including tissue engineering scaffolds, vital sign transducers, biomedical energy harvesters, and dynamic sensors at the cellular and subcellular levels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Acknowledgments.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 w:eastAsia="en-US"/>
        </w:rPr>
        <w:t>The present study was supported by Russian Science Foundation (№18-73-10050</w:t>
      </w:r>
      <w:r>
        <w:rPr>
          <w:rFonts w:cs="Times New Roman" w:ascii="Times New Roman" w:hAnsi="Times New Roman"/>
          <w:i/>
          <w:sz w:val="24"/>
          <w:lang w:val="en-US"/>
        </w:rPr>
        <w:t>) and Tomsk Polytechnic University Competitiveness Enhancement Program grant. The support from Humboldt foundation is acknowledged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Referenc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Song J., Lu H., Foreman K., Li S., Tan L., Adenwalla S., Gruverman A., Ducharme S. // J. Mater. Chem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2016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№ 4. </w:t>
      </w:r>
      <w:r>
        <w:rPr>
          <w:rFonts w:eastAsia="Times New Roman" w:cs="Times New Roman" w:ascii="Times New Roman" w:hAnsi="Times New Roman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. 5914-59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Yang S.M., Mazet L., Okatan M.B., Jesse S., Niu G., Schroeder T., Schamm-Chardon S., Dubourdieu C., Baddorf A.P., Kalinin S. V. // Appl. Phys. Lett. 2016. № 108.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 25290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Zubko P., Catalan G., Tagantsev A.K. // Annu. Rev. Mater. Res. 2013. № 43.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 387-42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text">
    <w:name w:val="mtext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Mn">
    <w:name w:val="mn"/>
    <w:qFormat/>
    <w:rPr>
      <w:rFonts w:cs="Times New Roman"/>
    </w:rPr>
  </w:style>
  <w:style w:type="character" w:styleId="Currentselection">
    <w:name w:val="current-selection"/>
    <w:qFormat/>
    <w:rPr>
      <w:rFonts w:cs="Times New Roman"/>
    </w:rPr>
  </w:style>
  <w:style w:type="character" w:styleId="Style15">
    <w:name w:val="_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2:00Z</dcterms:created>
  <dc:creator>Парий Игорь</dc:creator>
  <dc:description/>
  <cp:keywords/>
  <dc:language>en-US</dc:language>
  <cp:lastModifiedBy>Dmitry S. Larionov</cp:lastModifiedBy>
  <dcterms:modified xsi:type="dcterms:W3CDTF">2020-12-06T22:20:00Z</dcterms:modified>
  <cp:revision>11</cp:revision>
  <dc:subject/>
  <dc:title/>
</cp:coreProperties>
</file>