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изготовления магнитооптических структур методом шаблонного синт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жина Е.П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Долуденко И.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педагогический государственный универси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МФТ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ФНИЦ «Кристаллографии и фотоники»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betty</w:t>
      </w:r>
      <w:r>
        <w:rPr>
          <w:rFonts w:cs="Times New Roman" w:ascii="Times New Roman" w:hAnsi="Times New Roman"/>
          <w:i/>
          <w:iCs/>
          <w:sz w:val="24"/>
          <w:szCs w:val="24"/>
        </w:rPr>
        <w:t>.99.99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благодаря большому разнообразию методик синтеза, появилась возможность интеграции плазмоники и магнитооптики, что даёт возможность активно манипулировать светом в наномасштабе. Такие интегрированные наноструктуры могут быть использованы для получения интенсивного рамановского спектра (SERS-surface enhanced Raman spectroscopy), что позволит проводить детектирование разнообразных химический и биологических объектов ультрамалых концентраций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создания интегрированных наноструктур или наноструктурированных подложек для спектроскопии, основанной на плазмонном резонансе, является их малое время жизни и усиление интенсивности сигнала исследуемых соединений в узком диапазоне длин волн. Таким образом, поиск новых платформ для методов спектроскопии, основанной на плазмонном резонансе, является актуальной проблем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лагается новая методика получения одномерных многокомпонентных слоевых нанопроволок, путем электрохимического осаждения в порах трековых мембран. Данная методика синтеза позволит широко варьировать состав нанопроволок, их геометрию, а также структуру и свойства получаемых массивов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шаблонов были использованы промышленные трековые мембраны (из полиэтилентерефталата (ПЭТФ), производства ЛЯР ОИЯИ, (г.Дубна) толщиной 12 мкм. Внутри пор шаблонов методом гальванического осаждения управляемо формировались НП с чередованием магнитного (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 и плазмонного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) металла.Чередование слоев достигалось за счет смены электролитов. После осаждения полимерный шаблон удалялся и получаемые НП были исследованы метолами растровой электронной микроскопии с элементным анализом. На рис. 1 показано, что в режиме съемки упруго отраженных электронов четко видны слои, разные по контрасту. Следующим шагом планируется исследование зависимости SERS-спектров и спектров отражения на данных подложках в зависимости от толщины слоёв. Будет показана возможность применения подложек со слоевыми НП для получения высокоинтенсивных SERS-спектров аналита, за счет перестраивания плазмонного резонанса таких структур при подключении магнитного 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0880" cy="2425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Микрофотография НП диаметром 100 нм состоящих из сег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ндарт Знак"/>
    <w:qFormat/>
    <w:rPr>
      <w:rFonts w:ascii="Times New Roman" w:hAnsi="Times New Roman" w:cs="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ндарт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50:00Z</dcterms:created>
  <dc:creator>Сергей Б</dc:creator>
  <dc:description/>
  <cp:keywords/>
  <dc:language>en-US</dc:language>
  <cp:lastModifiedBy>Dmitry S. Larionov</cp:lastModifiedBy>
  <dcterms:modified xsi:type="dcterms:W3CDTF">2020-12-06T22:15:00Z</dcterms:modified>
  <cp:revision>7</cp:revision>
  <dc:subject/>
  <dc:title/>
</cp:coreProperties>
</file>