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нолюминофоры на основе однофазных и легированных медью 2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 xml:space="preserve"> наночастиц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</w:rPr>
        <w:t xml:space="preserve"> для генерации белого света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иджонов Б.М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Style w:val="Emphasis"/>
          <w:rFonts w:ascii="Times New Roman" w:hAnsi="Times New Roman" w:cs="Times New Roman"/>
          <w:color w:val="0070C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  <w:shd w:fill="FFFFFF" w:val="clear"/>
          <w:lang w:val="en-US"/>
        </w:rPr>
        <w:t>Bedil_saidjonov@mail.ru</w:t>
      </w:r>
    </w:p>
    <w:p>
      <w:pPr>
        <w:pStyle w:val="Normal"/>
        <w:spacing w:lineRule="auto" w:line="240" w:before="0" w:after="200"/>
        <w:ind w:firstLine="397"/>
        <w:contextualSpacing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наночастицы халькогенидов кадмия являются новыми представителями коллоидных полупроводниковых нанокристаллов. Эти частицы характеризуются относительно высоким выходом фотолюминесценции, большим сечением поглощения и гигантской силой осциллятора переходов, что делает их привлекательным для получения светоизлучающих материалов. В настоящее время большой интерес представляет генерация белого света с использованием однофазных полупроводниковых наночастиц в связи с возможностью уменьшение эффекта самопоглощения излучения. Данная работа посвящена исследованию потенциала 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наночастиц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для генерации белого света.</w:t>
      </w:r>
    </w:p>
    <w:p>
      <w:pPr>
        <w:pStyle w:val="Normal"/>
        <w:spacing w:lineRule="auto" w:line="240" w:before="0" w:after="200"/>
        <w:ind w:firstLine="397"/>
        <w:contextualSpacing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наночастиц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были получены методом коллоидного синтеза. Исследована зависимость оптических свойств однофазных 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наночастиц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от температуры синтеза. Показано, что тонкие популяции двумерных наночастиц CdSe, полученные при относительно низких температурах синтеза (&lt;200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perscript"/>
        </w:rPr>
        <w:t>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), излучают белый свет благодаря сочетанию экситонной эмиссии с широкой полосой, соответствующей рекомбинации носителей заряда через межзонные уровни, связанные с дефектами. Варьирование температуры синтеза приводит к изменению фотометрических параметров, включая координаты цветности, коррелированную цветовую температуру и индекс цветопередач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7620</wp:posOffset>
                </wp:positionV>
                <wp:extent cx="321945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5160" cy="2232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5160" cy="223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Рисунок 1. Спектры поглощения и излучения однофазных и легированных медью 2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наночастиц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  <w:lang w:val="en-US"/>
                                    </w:rPr>
                                    <w:t>CdSe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8.5pt;mso-wrap-distance-left:9pt;mso-wrap-distance-right:0pt;mso-wrap-distance-top:0pt;mso-wrap-distance-bottom:0pt;margin-top:100.6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5160" cy="2232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hd w:fill="FFFFFF" w:val="clear"/>
                              </w:rPr>
                              <w:t>Рисунок 1. Спектры поглощения и излучения однофазных и легированных медью 2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hd w:fill="FFFFFF" w:val="clear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hd w:fill="FFFFFF" w:val="clear"/>
                              </w:rPr>
                              <w:t xml:space="preserve">наночастиц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hd w:fill="FFFFFF" w:val="clear"/>
                                <w:lang w:val="en-US"/>
                              </w:rPr>
                              <w:t>CdSe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hd w:fill="FFFFFF" w:val="clear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hanging="0"/>
        <w:contextualSpacing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днако квантовый выход эмиссии образцов был ниже 10%, что ограничивает их приложение в качестве источника белого света. Для повышения квантового выхода фотолюминесценции и устранения самопоглощения, ультратонкая популяция 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наночастиц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была легирована медью. Показано, что варьированием концентрации меди, экситонная полоса эмиссии может быть полностью подавлена (Рис.1). Выход фотолюминесценции образцов зависит от концентрации меди и достигает значения до 95% </w:t>
      </w:r>
      <w:r>
        <w:fldChar w:fldCharType="begin"/>
      </w:r>
      <w:r>
        <w:rPr>
          <w:rStyle w:val="Emphasis"/>
          <w:sz w:val="24"/>
          <w:i w:val="false"/>
          <w:shd w:fill="FFFFFF" w:val="clear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CSL_CITATION {"citationItems":[{"id":"ITEM-1","itemData":{"DOI":"https://doi.org/10.1016/j.jlumin.2020.117134","ISSN":"0022-2313","abstract":"In this work, the potential of ultrathin pure and copper-doped CdSe nanoplatelets (NPLs) for white-light generation is studied. It is shown that thin populations of CdSe NPLs synthesized at relatively low growth temperatures generate white-light due to combining the band-edge and broad trap-assisted emissions. It is found that the luminescence and photometric properties of the CdSe NPLs can be tailored in a wide range simply by changing their growth temperature. As-grown CdSe NPLs can generate white light with a color rendering index (CRI) as high as 75 and color coordinates of (0.31, 0.33) at a correlated color temperature (CCT) of 6438K. Further, to avoid the well-known re-absorption problem and increase photoluminescence quantum yield (PL QY) of the samples, the thinnest population of CdSe NPLs is doped with copper. It is demonstrated that by copper-doping, the band-edge emission of ultrathin CdSe NPLs can be fully suppressed. Copper-induced emission covers a wavelength range of 400–700nm with PL QY reaching values up to 95%. By integrating the undoped and copper-doped ultrathin CdSe NPLs on top of UV chip, light-emitting devices (LED) emitting within the white-light region of the CIE 1931 chromaticity diagram are fabricated.","author":[{"dropping-particle":"","family":"Saidzhonov","given":"Bedil M","non-dropping-particle":"","parse-names":false,"suffix":""},{"dropping-particle":"","family":"Zaytsev","given":"Vladimir B","non-dropping-particle":"","parse-names":false,"suffix":""},{"dropping-particle":"V","family":"Berekchiian","given":"Mikhail","non-dropping-particle":"","parse-names":false,"suffix":""},{"dropping-particle":"","family":"Vasiliev","given":"Roman B","non-dropping-particle":"","parse-names":false,"suffix":""}],"container-title":"Journal of Luminescence","id":"ITEM-1","issued":{"date-parts":[["2020"]]},"page":"117134","title":"Highly luminescent copper-doped ultrathin CdSe nanoplatelets for white-light generation","type":"article-journal"},"uris":["http://www.mendeley.com/documents/?uuid=7ec6e04f-0292-45d5-b0b1-202f7e1d2e14"]}],"mendeley":{"formattedCitation":"[1]","plainTextFormattedCitation":"[1]","previouslyFormattedCitation":"&lt;sup&gt;1&lt;/sup&gt;"},"properties":{"noteIndex":0},"schema":"https://github.com/citation-style-language/schema/raw/master/csl-citation.json"}</w:instrTex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en-US"/>
        </w:rPr>
      </w:r>
      <w:r>
        <w:rPr>
          <w:rStyle w:val="Emphasis"/>
          <w:sz w:val="24"/>
          <w:i w:val="false"/>
          <w:shd w:fill="FFFFFF" w:val="clear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en-US"/>
        </w:rPr>
        <w:t>[1]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 w:eastAsia="en-US"/>
        </w:rPr>
      </w:r>
      <w:r>
        <w:rPr>
          <w:rStyle w:val="Emphasis"/>
          <w:sz w:val="24"/>
          <w:i w:val="false"/>
          <w:shd w:fill="FFFFFF" w:val="clear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ind w:left="640" w:hanging="64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B.M. Saidzhonov, V.B. Zaytsev, M. V Berekchiian, R.B. Vasiliev. Highly luminescent copper-doped ultrathin CdSe nanoplatelets for white-light generation // J. Lum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,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117134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7:00Z</dcterms:created>
  <dc:creator>Bedil</dc:creator>
  <dc:description/>
  <cp:keywords/>
  <dc:language>en-US</dc:language>
  <cp:lastModifiedBy>Dmitry S. Larionov</cp:lastModifiedBy>
  <dcterms:modified xsi:type="dcterms:W3CDTF">2020-04-30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journal-of-alloys-and-compounds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ccabf009-28e0-370a-8eec-2b936ce67609</vt:lpwstr>
  </property>
</Properties>
</file>