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 xml:space="preserve">Мембранные материалы, обладающие сорбционной селективностью, на основе нанолистов с модифицированной поверхностью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дилов И.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Факультет наук о материалах, Москва, Росс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sadi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ListParagraph"/>
        <w:pBdr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огромный интерес к использованию 2D материалов для изготовления мембран. Двумерные материалы характеризуются сильными химическими связями в плоскости и слабыми связями между плоскостями. Используя методы химического расщепления, можно получить отдельные нанолисты оксида графена, дихалькогенидов переходных металлов, которые были успешно использованы для формирования селективного слоя мембран. Основной механизм газоразделения в таких мембранах – молекулярно-ситовой, то есть степень разделения определяется разницей размеров молекул. Следовательно, такие мембраны являются селективными по отношению к таким газам как водород и гелий. Однако в литературе практически не освещена возможность использования мембран на основе слоистых двумерных соединений для решения других практических важных задач мембранного газоразделения, в частности – выделения углекислого газа и разделения углеводородов. Нанолисты на поверхности которых возможна специфическая сорбция углеводородов, могут быть использованы для их разделения. В связи с этим, целью данной работы было создание мембран, селективных по отношению к тяжелым углеводородам, с использованием в качестве селективного слоя нано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>, покрытых олеиновой кислотой.</w:t>
      </w:r>
    </w:p>
    <w:p>
      <w:pPr>
        <w:pStyle w:val="ListParagraph"/>
        <w:pBdr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селективного слоя использовался раствор нано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в толуоле со средним размером частиц 250 нм и концентрацией 0,36 г/л. Данный раствор был охарактеризован методом спектроскопии поглощения в УФ и видимой областях и просвечивающей электронной микроскопией (ПЭМ), также были изучены сорбционные характеристики таких частиц с использованием кварцевого микробаланса. Для формирования мембран раствор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был нанесен на поверхность мембран анодного оксида алюминия, со средним диаметром пор 40, 70 и 100 нм. Нанесение нанолистов производилось накапыванием раствора на подложку, которую затем раскручивали до 1800 об/мин в течение 30 секунд.</w:t>
      </w:r>
    </w:p>
    <w:p>
      <w:pPr>
        <w:pStyle w:val="ListParagraph"/>
        <w:pBdr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зучены сорбционные свойства нанолистов. При абсолютном давлении в 1,5 атм в атмосфере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орбируется 4,71 и 48,06 мл (н.у.)/г (олеиновой кислоты) соответственно. По результатам измерения сорбции можно сделать вывод, что селективный слой состоящий из данных частиц должен обладать сорбционной селективностью по отношению к тяжелым углеводородам. Проницаемость композиционных мембран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AO</w:t>
      </w:r>
      <w:r>
        <w:rPr>
          <w:rFonts w:cs="Times New Roman" w:ascii="Times New Roman" w:hAnsi="Times New Roman"/>
          <w:sz w:val="24"/>
          <w:szCs w:val="24"/>
        </w:rPr>
        <w:t xml:space="preserve"> со средним диаметром пор подложки 40 нм по н-бутану составляет 2,4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атм·ч), а по метану – 0,14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атм·ч), что дает идеальную селективность в пар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ную 16,5. Под действием лазерного излучения наблюдается увеличение проницаемости для постоянных газов и снижение проницаемости для сорбируемых газов. При облучении мембраны лазером с длиной волны 405 нм проницаемость метана увеличилась на 65%, в то время как проницаемость н-бутана уменьшилась на 15%, что свидетельствует об оптически-индуцированном изменений проницаемости мембран. Полученные композиционные мембраны являются селективными по отношению к углеводородам и могут быть перспективны для применения в процессах подготовки природного и попутно-нефтяного газа.</w:t>
      </w:r>
    </w:p>
    <w:p>
      <w:pPr>
        <w:pStyle w:val="ListParagraph"/>
        <w:pBdr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NewRomanPS-ItalicMT;MS Gothic" w:cs="Times New Roman" w:ascii="Times New Roman" w:hAnsi="Times New Roman"/>
          <w:i/>
          <w:iCs/>
          <w:sz w:val="24"/>
          <w:szCs w:val="24"/>
          <w:lang w:eastAsia="ru-RU"/>
        </w:rPr>
        <w:t>Работа по синтезу пористых мембран выполнена при финансовой поддержке гранта РФФИ №18-29-191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before="0" w:after="200"/>
      <w:ind w:left="720" w:hanging="0"/>
      <w:contextualSpacing/>
      <w:jc w:val="left"/>
    </w:pPr>
    <w:rPr>
      <w:rFonts w:eastAsia="Calibri" w:cs="Calibri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3:00Z</dcterms:created>
  <dc:creator>User</dc:creator>
  <dc:description/>
  <cp:keywords/>
  <dc:language>en-US</dc:language>
  <cp:lastModifiedBy>Dmitry S. Larionov</cp:lastModifiedBy>
  <dcterms:modified xsi:type="dcterms:W3CDTF">2020-04-30T22:00:00Z</dcterms:modified>
  <cp:revision>7</cp:revision>
  <dc:subject/>
  <dc:title/>
</cp:coreProperties>
</file>