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ценка качества сырого коровьего молока по жирнокислотному составу на примере Республики Татарстан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ркин К.Е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учный сотрудник лаборатории физико-химического и прецизионного анализ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едеральный центр токсикологической, радиационной и биологической безопасности, Казань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onstantinburki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Таможенного союза ТР ТС 033/2013 «О безопасности молока и молочной продукции» </w:t>
      </w:r>
      <w:r>
        <w:rPr>
          <w:rFonts w:cs="Times New Roman" w:ascii="Times New Roman" w:hAnsi="Times New Roman"/>
          <w:sz w:val="24"/>
          <w:szCs w:val="24"/>
        </w:rPr>
        <w:t>определяет молоко как «продукт нормальной физиологической секреции молочных желез сельскохозяйственных животных, полученный от одного или нескольких животных в период лактации при одном и более доении, без каких-либо добавлений к этому продукту или извлечений каких-либо веществ из него» [1]. Наиболее популярное в РФ коровье молоко является пищевым продуктом, жирнокислотный состав (ЖКС) жировой фазы которого напрямую зависит от того, чем питалось животное, и каковы были условия его содержания. Достаточно часто неправильное питание становится причиной ухудшения качества получаемого коровьего молока, в том числе и по ЖКС, что негативным образом сказывается и на качестве получаемых из него проду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проведенных исследований выступили 200 образцов сырого коровьего молока, произведенного сельскохозяйственными предприятиями Республики Татарстан и поставляемого на крупные молокоперерабатывающие предприятия региона. Выделение молочного жира, пробоподготовка с получением метиловых эфиров жирных кислот (ЖК) и газохроматографическое исследование ЖКС осуществлялось согласно ГОСТ 32915-2014 [2] на газовом хроматографе, оснащенном пламенно-ионизационным детектором и кварцевой капиллярной колонкой </w:t>
      </w:r>
      <w:r>
        <w:rPr>
          <w:rFonts w:cs="Times New Roman" w:ascii="Times New Roman" w:hAnsi="Times New Roman"/>
          <w:sz w:val="24"/>
          <w:szCs w:val="24"/>
          <w:lang w:val="en-US"/>
        </w:rPr>
        <w:t>S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PX</w:t>
      </w:r>
      <w:r>
        <w:rPr>
          <w:rFonts w:cs="Times New Roman" w:ascii="Times New Roman" w:hAnsi="Times New Roman"/>
          <w:sz w:val="24"/>
          <w:szCs w:val="24"/>
        </w:rPr>
        <w:t>-70 (длина 60 м, внутренний диаметр 0,25 мм и толщина пленки жидкой фазы 0,25 мк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анализированное сырое коровье молоко можно разделить на три группы – «качественное» (ЖКС молочного жира полностью соответствует требованиям ГОСТ [3]), «некачественное» (имеются отклонения от требований ГОСТ по одной или нескольким ЖК) и «фальсифицированное» (имеются значительные отклонения от требований ГОСТ по большинству ЖК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из 200 проверенных образцов к группе «качественное» молоко можно отнести всего 25% от их общего количества. Оставшиеся 150 образцов можно отнести к группам «некачественное» молоко – 132 образца (66%) и «фальсифицированное» молоко – 18 образцов (9%), при этом в группе «некачественное» молоко наиболее часто встречаются отклонения по содержанию масляной (9%), каприловой (17%), деценовой (11%), пальмитиновой (35%), пальмитолеиновой (10%) и стеариновой (17%) ЖК в жировой фазе. В «фальсифицированном» молоке значительные отклонения присутствуют практически по всем ЖК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Технический регламент Таможенного союза ТР ТС 033/2013 «О безопасности молока и молочной продукции» </w:t>
      </w:r>
      <w:r>
        <w:rPr>
          <w:rFonts w:cs="Times New Roman" w:ascii="Times New Roman" w:hAnsi="Times New Roman"/>
          <w:sz w:val="24"/>
          <w:szCs w:val="24"/>
        </w:rPr>
        <w:t xml:space="preserve">от 9 октября 2013 г. №67 // Кодекс – Профессиональные справочные системы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4990505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2.202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 32915-2014. Молоко и молочная продукция. Определение жирнокислотного состава жировой фазы методом газовой хроматографии. – М.: «Стандартинформ», 2015. – 12 с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ОСТ 32261-2013. Межгосударственный стандарт. Масло сливочное. Технические условия. </w:t>
      </w:r>
      <w:r>
        <w:rPr>
          <w:rFonts w:cs="Times New Roman" w:ascii="Times New Roman" w:hAnsi="Times New Roman"/>
          <w:bCs/>
          <w:sz w:val="24"/>
          <w:szCs w:val="24"/>
        </w:rPr>
        <w:t>– М.: «Стандартинформ», 2014. – 2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burkin@yandex.ru" TargetMode="External"/><Relationship Id="rId3" Type="http://schemas.openxmlformats.org/officeDocument/2006/relationships/hyperlink" Target="http://docs.cntd.ru/document/4990505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6:00Z</dcterms:created>
  <dc:creator>Admin</dc:creator>
  <dc:description/>
  <cp:keywords/>
  <dc:language>en-US</dc:language>
  <cp:lastModifiedBy>Константин</cp:lastModifiedBy>
  <dcterms:modified xsi:type="dcterms:W3CDTF">2020-03-02T17:26:00Z</dcterms:modified>
  <cp:revision>2</cp:revision>
  <dc:subject/>
  <dc:title/>
</cp:coreProperties>
</file>