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 химической нагрузки на русловую сеть по результатам анализа фенолов, цинка и кадмия в снежном покрове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монина О. 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отрудник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лтайский государственный университет, Барнаул,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oksana.gorbatschowa.95@mail.ru</w:t>
      </w:r>
    </w:p>
    <w:p>
      <w:pPr>
        <w:pStyle w:val="Normal"/>
        <w:spacing w:lineRule="auto" w:line="240" w:before="0" w:after="0"/>
        <w:ind w:firstLine="397"/>
        <w:jc w:val="both"/>
        <w:rPr>
          <w:sz w:val="24"/>
          <w:szCs w:val="24"/>
        </w:rPr>
      </w:pPr>
      <w:r>
        <w:rPr>
          <w:rFonts w:cs="Times New Roman" w:ascii="Times New Roman" w:hAnsi="Times New Roman"/>
          <w:sz w:val="24"/>
          <w:szCs w:val="24"/>
        </w:rPr>
        <w:t>Снежный покров несёт значительную роль при формировании химического стока рек, главное питание которых происходит за счет талых вод. Поэтому исследование качества снежного покрова даёт возможность оценить химическую нагрузку на водные объекты в период активного снеготаяния [1].</w:t>
      </w:r>
      <w:r>
        <w:rPr>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оценки уровня загрязнения снежного покрова фенолами и расчёта химической нагрузки на русловую сеть, выбраны 25 точек отбора снежных кернов на территории города Барнаула. Снег был взят в городе вблизи дороги заправок (всего 13 точек отбора), в парках и на лесной территории (всего 12 точек отбора) для сравнения и анализа загрязнений.</w:t>
      </w:r>
      <w:r>
        <w:rPr>
          <w:sz w:val="24"/>
          <w:szCs w:val="24"/>
        </w:rPr>
        <w:t xml:space="preserve"> </w:t>
      </w:r>
      <w:r>
        <w:rPr>
          <w:rFonts w:cs="Times New Roman" w:ascii="Times New Roman" w:hAnsi="Times New Roman"/>
          <w:sz w:val="24"/>
          <w:szCs w:val="24"/>
        </w:rPr>
        <w:t xml:space="preserve">Образцы снежной массы отбирали методом конверта в количестве 5 кернов с каждой точки на местности. Таким образом, было взято 125 кернов:65 кернов на городской территории и 60 кернов в парках и на лесной терри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держание фенолов определяли флуориметрическим методом [2], тяжёлых металлов методом инверсионной вольтамперометриих [3]. Рассчитаны величины твердого стока и лабильные загрязнения жидким потоком химического фенольного загрязнения поверхностных вод русловой сети в области влияния города: твёрдый сток- 1 кг –лес, 2 кг – город; жидкий сток: 9,5 кг – лес, 21,5 кг – город.</w:t>
      </w:r>
      <w:r>
        <w:rPr>
          <w:sz w:val="24"/>
          <w:szCs w:val="24"/>
        </w:rPr>
        <w:t xml:space="preserve"> </w:t>
      </w:r>
      <w:r>
        <w:rPr>
          <w:rFonts w:cs="Times New Roman" w:ascii="Times New Roman" w:hAnsi="Times New Roman"/>
          <w:sz w:val="24"/>
          <w:szCs w:val="24"/>
        </w:rPr>
        <w:t>Рассчитаны модули химического стока металлов: жидкий сток цинк: 15,5 кг – лес, 26,2 кг- город; жидкий сток кадмий: 2,2 кг-лес, 2,8 кг –город. Средняя площадь исследованной территории составляет 110 км</w:t>
      </w:r>
      <w:r>
        <w:rPr>
          <w:rFonts w:cs="Times New Roman" w:ascii="Times New Roman" w:hAnsi="Times New Roman"/>
          <w:sz w:val="24"/>
          <w:szCs w:val="24"/>
          <w:vertAlign w:val="superscript"/>
        </w:rPr>
        <w:t>2</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 результатам исследований 2019 года выполнен сравнительный анализ с прошлыми годами наблюдений за экосистемой Оби в области влияния города. В 2019 году средняя концентрация фенолов [4] составила 0,012 мг/л, что отличается от наших данных 2017-2018 года 0,010 мг/л и превышает ПДК.</w:t>
      </w:r>
      <w:r>
        <w:rPr>
          <w:sz w:val="24"/>
          <w:szCs w:val="24"/>
        </w:rPr>
        <w:t xml:space="preserve"> </w:t>
      </w:r>
      <w:r>
        <w:rPr>
          <w:rFonts w:cs="Times New Roman" w:ascii="Times New Roman" w:hAnsi="Times New Roman"/>
          <w:sz w:val="24"/>
          <w:szCs w:val="24"/>
        </w:rPr>
        <w:t>В 2019 году средняя концентрация кадмия в фильтрате снеговой воды составила 0,00001 мг/л, что превышает ПДК. Средняя концентрация цинка в фильтрате снеговой воды составила 0,0061 мг/л, что не превышает ПДК, но выше, чем в 2005 году 0, 0041 мг/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зимний период года негативными источниками органического загрязнения атмосферы фенолами выступают транспортные средства с двигателями внутреннего сгорания. Цинк широко распространен в природе в виде соединений: сульфида, карбоната, оксида и силиката в комбинации со многими минералами. Антропогенные источники вносят вклад в загрязнение атмосферного воздуха цинком вдвое больший, чем природные. Много кадмия в сигаретном дыме и в газообразных выбросах [5].</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арасов О.Ю., Шагидуллин Р.Р., Юранец-Лужаева Р.Ч. и др.Городские снежные свалки как источник загрязнения поверхностных вод // Георесурсы. 2011. № 2. С. 3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тодика выполнения измерений концентрации фенолов в пробах природной, питьевой и сточной воды флуориметрическим методом на анализаторе жидкости «Флюорат-02-3М». Практическое руководство//НПФ «Люмекс». – СПБ.: Москва,1998.</w:t>
      </w:r>
    </w:p>
    <w:p>
      <w:pPr>
        <w:pStyle w:val="Normal"/>
        <w:spacing w:lineRule="auto" w:line="240" w:before="0" w:after="0"/>
        <w:jc w:val="both"/>
        <w:rPr/>
      </w:pPr>
      <w:r>
        <w:rPr>
          <w:rFonts w:cs="Times New Roman" w:ascii="Times New Roman" w:hAnsi="Times New Roman"/>
          <w:sz w:val="24"/>
          <w:szCs w:val="24"/>
        </w:rPr>
        <w:t>3.МУ 31-03/04 Методикка выполнения измерений массовых концентраций цинка, кадмия, свинца и меди методом инверсионной вольтамперометрии на анализаторах типа ТА. Проведение анализа с использованием программного обеспечения TA-Lab. Томск, 2004. - 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мерев С.В. Анализ воды и водных экосистем. Лабораторный практикум для студентов 4-го курса химического факультета /Алтайский государственный университет. - Барнаул: Изд-во АлтГУ, 2012. - 21 с</w:t>
      </w:r>
    </w:p>
    <w:p>
      <w:pPr>
        <w:pStyle w:val="Normal"/>
        <w:spacing w:lineRule="auto" w:line="240" w:before="0" w:after="0"/>
        <w:jc w:val="both"/>
        <w:rPr/>
      </w:pPr>
      <w:r>
        <w:rPr>
          <w:rFonts w:cs="Times New Roman" w:ascii="Times New Roman" w:hAnsi="Times New Roman"/>
          <w:sz w:val="24"/>
          <w:szCs w:val="24"/>
        </w:rPr>
        <w:t>5. Новиков Ю. В., Ласточкина К. О., Болдина З. Н. Методы исследования качества воды водоёмов. Издание 2-е, переработанное и дополненное. М., «Медицина», 1990. - 400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8:00Z</dcterms:created>
  <dc:creator>Оксана Владимировна Хумонина</dc:creator>
  <dc:description/>
  <cp:keywords/>
  <dc:language>en-US</dc:language>
  <cp:lastModifiedBy>Оксана Владимировна Хумонина</cp:lastModifiedBy>
  <dcterms:modified xsi:type="dcterms:W3CDTF">2020-03-04T08:59:00Z</dcterms:modified>
  <cp:revision>4</cp:revision>
  <dc:subject/>
  <dc:title/>
</cp:coreProperties>
</file>