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b/>
          <w:b/>
          <w:sz w:val="24"/>
        </w:rPr>
      </w:pPr>
      <w:r>
        <w:rPr>
          <w:rFonts w:eastAsia="Trebuchet MS" w:ascii="Times New Roman" w:hAnsi="Times New Roman"/>
          <w:b/>
          <w:sz w:val="24"/>
        </w:rPr>
        <w:t>Новые сорбенты для гидрофильной хроматографии с гликопептидными антибиотиками в функциональном слое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b/>
          <w:b/>
          <w:i/>
          <w:i/>
          <w:sz w:val="24"/>
        </w:rPr>
      </w:pPr>
      <w:r>
        <w:rPr>
          <w:rFonts w:eastAsia="Trebuchet MS" w:ascii="Times New Roman" w:hAnsi="Times New Roman"/>
          <w:b/>
          <w:i/>
          <w:sz w:val="24"/>
        </w:rPr>
        <w:t>Чикурова Н.Ю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i/>
          <w:i/>
          <w:sz w:val="24"/>
        </w:rPr>
      </w:pPr>
      <w:r>
        <w:rPr>
          <w:rFonts w:eastAsia="Trebuchet MS" w:ascii="Times New Roman" w:hAnsi="Times New Roman"/>
          <w:i/>
          <w:sz w:val="24"/>
        </w:rPr>
        <w:t>Аспирант 1-го года обуче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i/>
          <w:i/>
          <w:sz w:val="24"/>
        </w:rPr>
      </w:pPr>
      <w:r>
        <w:rPr>
          <w:rFonts w:eastAsia="Trebuchet MS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i/>
          <w:i/>
          <w:sz w:val="24"/>
        </w:rPr>
      </w:pPr>
      <w:r>
        <w:rPr>
          <w:rFonts w:eastAsia="Trebuchet MS" w:ascii="Times New Roman" w:hAnsi="Times New Roman"/>
          <w:i/>
          <w:sz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rebuchet MS"/>
          <w:i/>
          <w:i/>
          <w:sz w:val="24"/>
        </w:rPr>
      </w:pPr>
      <w:r>
        <w:rPr>
          <w:rFonts w:eastAsia="Trebuchet MS" w:ascii="Times New Roman" w:hAnsi="Times New Roman"/>
          <w:i/>
          <w:sz w:val="24"/>
          <w:lang w:val="en-US"/>
        </w:rPr>
        <w:t>E</w:t>
      </w:r>
      <w:r>
        <w:rPr>
          <w:rFonts w:eastAsia="Trebuchet MS" w:ascii="Times New Roman" w:hAnsi="Times New Roman"/>
          <w:i/>
          <w:sz w:val="24"/>
        </w:rPr>
        <w:t>-</w:t>
      </w:r>
      <w:r>
        <w:rPr>
          <w:rFonts w:eastAsia="Trebuchet MS" w:ascii="Times New Roman" w:hAnsi="Times New Roman"/>
          <w:i/>
          <w:sz w:val="24"/>
          <w:lang w:val="en-US"/>
        </w:rPr>
        <w:t>mail</w:t>
      </w:r>
      <w:r>
        <w:rPr>
          <w:rFonts w:eastAsia="Trebuchet MS" w:ascii="Times New Roman" w:hAnsi="Times New Roman"/>
          <w:i/>
          <w:sz w:val="24"/>
        </w:rPr>
        <w:t xml:space="preserve">: </w:t>
      </w:r>
      <w:r>
        <w:rPr>
          <w:rFonts w:eastAsia="Trebuchet MS" w:ascii="Times New Roman" w:hAnsi="Times New Roman"/>
          <w:i/>
          <w:sz w:val="24"/>
          <w:lang w:val="en-US"/>
        </w:rPr>
        <w:t>chikurova</w:t>
      </w:r>
      <w:r>
        <w:rPr>
          <w:rFonts w:eastAsia="Trebuchet MS" w:ascii="Times New Roman" w:hAnsi="Times New Roman"/>
          <w:i/>
          <w:sz w:val="24"/>
        </w:rPr>
        <w:t>.</w:t>
      </w:r>
      <w:r>
        <w:rPr>
          <w:rFonts w:eastAsia="Trebuchet MS" w:ascii="Times New Roman" w:hAnsi="Times New Roman"/>
          <w:i/>
          <w:sz w:val="24"/>
          <w:lang w:val="en-US"/>
        </w:rPr>
        <w:t>nu</w:t>
      </w:r>
      <w:r>
        <w:rPr>
          <w:rFonts w:eastAsia="Trebuchet MS" w:ascii="Times New Roman" w:hAnsi="Times New Roman"/>
          <w:i/>
          <w:sz w:val="24"/>
        </w:rPr>
        <w:t>@</w:t>
      </w:r>
      <w:r>
        <w:rPr>
          <w:rFonts w:eastAsia="Trebuchet MS" w:ascii="Times New Roman" w:hAnsi="Times New Roman"/>
          <w:i/>
          <w:sz w:val="24"/>
          <w:lang w:val="en-US"/>
        </w:rPr>
        <w:t>yandex</w:t>
      </w:r>
      <w:r>
        <w:rPr>
          <w:rFonts w:eastAsia="Trebuchet MS" w:ascii="Times New Roman" w:hAnsi="Times New Roman"/>
          <w:i/>
          <w:sz w:val="24"/>
        </w:rPr>
        <w:t>.</w:t>
      </w:r>
      <w:r>
        <w:rPr>
          <w:rFonts w:eastAsia="Trebuchet MS" w:ascii="Times New Roman" w:hAnsi="Times New Roman"/>
          <w:i/>
          <w:sz w:val="24"/>
          <w:lang w:val="en-US"/>
        </w:rPr>
        <w:t>ru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Гидрофильная хроматография (ГИХ) — современный метод определения полярных веществ на полярных неподвижных фазах, обеспечивающий иную селективность по сравнению с другими хроматографическими методами. В настоящее время в ГИХ используют неподвижные фазы разной химической природы, среди которых наибольшую гидрофильность и факторы удерживания полярных аналитов обеспечивают амидные неподвижные фазы. Однако, в связи с усложнением задач, решаемых гидрофильной хроматографией, создание новых неподвижных фаз с улучшенной и альтернативной селективностью остается одним из основных направлений развития метода.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акроциклические антибиотики, такие как эремомицин и ванкомицин, представляют собой наиболее часто используемые хиральные селекторы в высокоэффективной жидкостной хроматографии. Ранее не было работ, демонстрирующих их применение в режиме ГИХ для создания новых полярных неподвижных фаз. Однако, такие макромолекулы содержат большое количество гидрофильных функциональных групп, таких как карбоксильные и аминогруппы. Вследствие чего, применение антибиотиков для создания новых функциональных слоев может привести к увеличению гидрофильности получаемых сорбентов, а разнообразие групп на поверхности неподвижных фаз обеспечит альтернативную селективность. Использование молекул большого размера может также способствовать эффективному экранированию матрицы.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елективность разделения в гидрофильном режиме можно регулировать путем изменения не только структуры функционального слоя, но и способа его прикрепления к матрице. Поэтому в ходе работы оценивали также влияние длины и структуры спейсера на хроматографические свойства новых сорбентов.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работе изучали два сорбента на основе силикагеля с иммобилизованным антибиотиком эремомицином. Хиральный сорбент (Диасфер-110-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Ere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, ЗАО «БиоХимМакСТ») впервые использовали в гидрофильном режиме для определения полярных соединений: сахаров, витаминов, аминокислот и органических кислот. Также синтезировали сорбент на основе аминопропилсиликагеля с пространственным удалением функционального слоя, содержащего макроциклический антибиотик эремомицин, от поверхности матрицы с помощью спейсера — </w:t>
        <w:br/>
        <w:t xml:space="preserve">1,4-бутандиолдиглицидилового эфира. 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елективность сорбентов и вклад различных типов вторичных взаимодействий оценивали с помощью теста Танака для гидрофильных неподвижных фаз. </w:t>
      </w:r>
    </w:p>
    <w:p>
      <w:pPr>
        <w:pStyle w:val="Normal"/>
        <w:pBdr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величение гидрофильности функционального слоя сорбента с иммобилизованным эремомицином по сравнению с силикагелевой матрицей позволило разделить 6 сахаров: рибозу, фруктозу, глюкозу, сахарозу, лактозу и раффинозу — за 8 минут с эффективностью до 25000 тт/м при составе подвижной фазы 15/85 об.% H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O/CH</w:t>
      </w:r>
      <w:r>
        <w:rPr>
          <w:rFonts w:eastAsia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N и рефрактометрическом детектировании (размеры колонок 100×3 м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, грант № 20-03-009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52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rsid w:val="005658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e8677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f55f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7f55f6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7f55f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5423e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658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5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f55f6"/>
    <w:pPr>
      <w:spacing w:lineRule="auto" w:line="240" w:before="0" w:after="20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423ea"/>
    <w:pPr>
      <w:spacing w:before="0" w:after="16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9:00Z</dcterms:created>
  <dc:creator>Наталья Чикурова</dc:creator>
  <dc:description/>
  <dc:language>en-US</dc:language>
  <cp:lastModifiedBy>Гость</cp:lastModifiedBy>
  <dcterms:modified xsi:type="dcterms:W3CDTF">2020-11-0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