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Амперометрические ионселективные электроды на основе проводящих полимеров для проточно-инжекционного анализ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симова Е.Д., Никитина В.Н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5 курс специал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katerin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maksimov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hemistry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ms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концентрации электролитов в физиологических жидкостях является важным анализом в медицинской диагностике. Так, аномальное количество ионов калия, натрия или хлора может свидетельствовать о наличии патологических заболеваний. Для определения ионов широко применяется метод классической потенциометрии с использованием ионселективных электродов. Тем не менее, </w:t>
      </w:r>
      <w:r>
        <w:rPr>
          <w:rFonts w:cs="Times New Roman" w:ascii="Times New Roman" w:hAnsi="Times New Roman"/>
          <w:sz w:val="24"/>
          <w:szCs w:val="18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виду</w:t>
      </w:r>
      <w:r>
        <w:rPr>
          <w:rFonts w:cs="Times New Roman" w:ascii="Times New Roman" w:hAnsi="Times New Roman"/>
          <w:sz w:val="24"/>
          <w:szCs w:val="18"/>
        </w:rPr>
        <w:t xml:space="preserve"> сложности конструкции </w:t>
      </w:r>
      <w:r>
        <w:rPr>
          <w:rFonts w:cs="Times New Roman" w:ascii="Times New Roman" w:hAnsi="Times New Roman"/>
          <w:sz w:val="24"/>
          <w:szCs w:val="24"/>
        </w:rPr>
        <w:t>такие электроды не всегда применимы в диагностике, так как необходим</w:t>
      </w:r>
      <w:r>
        <w:rPr>
          <w:rFonts w:cs="Times New Roman" w:ascii="Times New Roman" w:hAnsi="Times New Roman"/>
          <w:sz w:val="24"/>
          <w:szCs w:val="18"/>
        </w:rPr>
        <w:t xml:space="preserve"> большой объем образца. </w:t>
      </w:r>
      <w:r>
        <w:rPr>
          <w:rFonts w:cs="Times New Roman" w:ascii="Times New Roman" w:hAnsi="Times New Roman"/>
          <w:sz w:val="24"/>
          <w:szCs w:val="24"/>
        </w:rPr>
        <w:t>Для создания компактных устройств, пригодных для медицинских приложений, перспективным является использование твердоконтактных ионселективных электрод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ы низкой стабильности фонового сигнала и большого времени отклика твердоконтактных электродов в работе предложен альтернативный классической потенциометрии амперометрический способ детекции аналитического сигнала при постоянном потенциале. В качестве твердого контакта сенсоров использовались проводящие полимеры (производные полианилина и поли(этилен-3,4-диокситиофен)), электрохимически синтезированные на поверхности стеклоуглеродных электродов. Показано, что в проточно-инжекционной системе амперометрический отклик сенсора на неэлектроактивные ионы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 представляет собой пару разнонаправленных пиков: катодного и анодного, причем, направление сигнала зависит от ионообменных свойств полимера. Изучена зависимость аналитических характеристик сенсоров от параметров анализа и синтеза полимеров: значения наложенного потенциала, количества полимера, природы заместителей в полимере и допанта. Получены градуировочные зависимости твердоконтактных амперометрических сенсоров. Показано, что в режиме проточно-инжекционной амперометрии соотношение сигнал-шум повышается в 20-25 раз, а время отклика сокращается до 15-30 секунд по сравнению с классической потенциометрией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елективного распознавания ионов были созданы электроды, модифицированные проводящими полимерами и покрытые ионселективными мембранами. Так, при использовании валиномицина в качестве ионофора коэффициент селективности сопоставим с потенциометрическим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=0,075. Наибольшей чувствительностью обладали сенсоры на основе поли(этилен-3,4-диокситиофена) с калий-селективной мембраной (5,55±0,01м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·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·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, диапазон определяемых концентраций составляет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ный метод прост в исполнении, не требует сложного оборудования, а также превосходит классическую потенциометрию и перспективен для дальнейшего использования в коммерческих анализаторах и носимых устройствах для неинвазийной диагностики и в повседневной врачебной практик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выполнена при финансовой поддержке РНФ (грант №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9-13-00131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. Zavolskova M.D., Nikitina V.N., Maksimova E.D., Karyakina E.E., Karyakin A.A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Constant Potential Amperometric Flow-Injection Analysis of Ions and Neutral Molecules Transduced by Electroactive (Conductive) Polymer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// Anal. Chem. 2019, №91, p. 7495−7499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ind w:right="-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15:00Z</dcterms:created>
  <dc:creator>Катя</dc:creator>
  <dc:description/>
  <cp:keywords/>
  <dc:language>en-US</dc:language>
  <cp:lastModifiedBy>LEM MSU</cp:lastModifiedBy>
  <dcterms:modified xsi:type="dcterms:W3CDTF">2020-03-03T15:54:00Z</dcterms:modified>
  <cp:revision>4</cp:revision>
  <dc:subject/>
  <dc:title/>
</cp:coreProperties>
</file>