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97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Сенсорная матрица на основе кристаллических коллоидных массивов для обнаружения алифатических и ароматических углеводородов</w:t>
      </w:r>
    </w:p>
    <w:p>
      <w:pPr>
        <w:pStyle w:val="Default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санбаева Е.В.</w:t>
      </w:r>
      <w:r>
        <w:rPr>
          <w:b/>
          <w:i/>
          <w:vertAlign w:val="superscript"/>
          <w:lang w:val="ru-RU"/>
        </w:rPr>
        <w:t>1</w:t>
      </w:r>
      <w:r>
        <w:rPr>
          <w:b/>
          <w:i/>
          <w:lang w:val="ru-RU"/>
        </w:rPr>
        <w:t>, Большаков Е.С.</w:t>
      </w:r>
      <w:r>
        <w:rPr>
          <w:b/>
          <w:i/>
          <w:vertAlign w:val="superscript"/>
          <w:lang w:val="ru-RU"/>
        </w:rPr>
        <w:t>2</w:t>
      </w:r>
    </w:p>
    <w:p>
      <w:pPr>
        <w:pStyle w:val="Default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Студент, 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аспирант</w:t>
      </w:r>
    </w:p>
    <w:p>
      <w:pPr>
        <w:pStyle w:val="Default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 Ломоносова</w:t>
      </w:r>
    </w:p>
    <w:p>
      <w:pPr>
        <w:pStyle w:val="Default"/>
        <w:jc w:val="center"/>
        <w:rPr>
          <w:i/>
          <w:i/>
          <w:lang w:val="ru-RU"/>
        </w:rPr>
      </w:pPr>
      <w:r>
        <w:rPr>
          <w:i/>
          <w:lang w:val="ru-RU"/>
        </w:rPr>
        <w:t>химический факультет, Москва, Россия</w:t>
      </w:r>
    </w:p>
    <w:p>
      <w:pPr>
        <w:pStyle w:val="Default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/>
        <w:t>E</w:t>
      </w:r>
      <w:r>
        <w:rPr>
          <w:lang w:val="ru-RU"/>
        </w:rPr>
        <w:t>–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i/>
          </w:rPr>
          <w:t>isanbaeva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elena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v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</w:rPr>
          <w:t>gmail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com</w:t>
        </w:r>
      </w:hyperlink>
    </w:p>
    <w:p>
      <w:pPr>
        <w:pStyle w:val="Default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нсорная матрица на основе кристаллических коллоидных массивов открывает новые возможности для аналитической химии, в частности, для нового направления – “наноаналитики”. В данной работе рассматривается возможность использования трехмерных фотонных кристаллов (ФК), обладающих способностью избирательно отражать излучение в видимой области спектра, в качестве аналитических сенсоров для обнаружения алифатических и ароматических углеводородов. На сенсорную матрицу оказывалось возбуждающее воздействие жидких веществ, приводящих к изменению аналитического сигнала – смещению запрещённой зоны Ф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емые в экспериментах ФК представляли собой сэндвичевую структуру. На поликарбонатной подложке методом самоорганизации из раствора собирали кристаллический коллоидный массив из полистирольных субмикронных частиц, имеющих средний диамет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≈2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м. Полученную структуру закрывали матрицей из полидиметилсилоксана (ПДМС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ум длины волны на полосе отра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бранных ФК находился в диапазоне 510-520 нм, кристалл имел зеленый цве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исследуемых аналитов выбрали группу токсичных веществ ароматического ряда: толуол, бензол, ксилол; и группу алканов: пентан-декан. Воздействие жидкостей оценивали путем дозирования на сенсор различных количеств аналитов с последующим снятием спектра диффузного отражения с обратной стороны подложки. Применяли портативный спектрофотометр X-Rite i1Pro (традиционно используемый для калибровки мониторов, принтеров и фотошкал) – получение спектра занимает не более 5 с.</w:t>
      </w:r>
    </w:p>
    <w:p>
      <w:pPr>
        <w:pStyle w:val="Default"/>
        <w:ind w:firstLine="39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ходе эксперимента периодически (каждые 10 секунд) измеряли спектры диффузного отражения. Во время воздействия насыщенных паров наблюдали батохромный сдвиг запрещенной зоны. После снятия воздействия – сдвиг запрещенной зоны происходил в коротковолновую область, но не в исходное положение. Многократное проведение экспериментов на одном ФК (уже имеющем сдвиг в результате первого эксперимента) показало, что сенсоры на основе ФК можно использовать многократно. Наблюдали разную скорость смещения, соответствующую разным аналитам, что позволяет говорить о кинетической селектив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двиг максимума, вероятно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словл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ем межплоскостных расстояний в результате набухания ПДМС матрицы и заполнением аналитом межплоскостных областей под действием исследуемых веществ. Скорость сдвига зависит от природы веществ (в основном их полярности) и скорости диффузии. Смещение запрещенной зоны может быть детектировано визуально по изменению ц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нсора</w:t>
      </w:r>
      <w:r>
        <w:rPr>
          <w:rFonts w:cs="Times New Roman" w:ascii="Times New Roman" w:hAnsi="Times New Roman"/>
          <w:sz w:val="24"/>
          <w:szCs w:val="24"/>
          <w:lang w:val="ru-RU"/>
        </w:rPr>
        <w:t>. На примере ксилола была построена модель поведения таких чувствительных матриц при воздействии анали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тимое изменение спектральных характеристик сенсорной матрицы при воздействии токсичных жидкостей может позволить использовать ФК в тест-методах для обнаружения таких веще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пример, в рабочих зонах лакокрасочных производств или на топливозаправочных станциях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nbaeva.elena.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45:00Z</dcterms:created>
  <dc:creator>Work</dc:creator>
  <dc:description/>
  <cp:keywords/>
  <dc:language>en-US</dc:language>
  <cp:lastModifiedBy>Елена Исанбаева</cp:lastModifiedBy>
  <dcterms:modified xsi:type="dcterms:W3CDTF">2020-02-24T18:27:00Z</dcterms:modified>
  <cp:revision>3</cp:revision>
  <dc:subject/>
  <dc:title/>
</cp:coreProperties>
</file>