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влияния структуры сшивающего агента на хроматографические свойства новых сорбентов на основе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полимера стирола и дивинилбензола для гидрофильной хроматограф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пов А.С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Аспирант 3 г/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ого государственного университета имени М.В. Ломоносова, Химический факультет, Москва, Росс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 aspopov.anchem.msu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гидрофильной хроматографии (ГИХ) широко используется для разделения полярных молекул, в частности, биомолекул и метаболитов различной природы. Популярность метода обусловлена в первую очередь упрощенной пробоподготовкой и альтернативной ОФ ВЭЖХ селективностью. Одним из перспективных и многообещающих путей развития метода ГИХ является создание новых неподвижных фаз. Установление зависимостей хроматографических свойств сорбента от его структурных фрагментов является приоритетной задачей, поскольку позволит управлять его селектив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классических силикагелевых сорбентов ограничено небольшим рабочим диапазоном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>, поэтому использование химически инертного полимерного материала, такого как полистирол-дивинилбензол (ПС-ДВБ), в качестве матрицы сорбентов может способствовать не только повышению эффективности, но и альтернативной селективности. В целях гидрофилизации поверхности такого полимера перспективным подходом является покрытие матрицы гидрофильным полимерным слоем, в частности полиам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данной работе изучали влияние длины агента, сшивающего на поверхности сорбента макромолекулы разветвленного полиэтиленимина, на хроматографические свойства сорбента в режиме гидрофильной хроматографии. В ходе работы было проведено ковалентное модифицирование полистирол-дивинилбензола (ПС-ДВБ) 1,4-бутандиолдиглицидиловым эфиром (1,4</w:t>
        <w:noBreakHyphen/>
        <w:t>БДДГЭ) с последующим покрытием полиэтиленимином (ПЭИ), поверхность которого сшивали одним из следующих реагентов: 1,4</w:t>
        <w:noBreakHyphen/>
        <w:t>БДДГЭ, глицерол диглицидиловый эфир (ГДГЭ), этиленгликоль диглицидиловый эфир (ЭГДГЭ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тельный анализ хроматографических свойств неподвижных фаз проводили с использованием стандартных аналитов теста Танака и модельных смесей водорастворимых витаминов (тиамин, рибофлавин, никотиновые кислота и амид, пиридоксин, цианокобаламин и аскорбиновая кислота), аминокислот (фенилаланин, метионин, пролин, валин, лейцин, изолейцин, аланин, тирозин, серин, аспарагин, гистидин и глицин) и сахаров (фруктоза, глюкоза, рибоза, сахароза, мальтоза и лактоза). Использование сшивающего агента с наибольшей длиной углеродного скелета, 1,4-БДДГЭ, позволило достичь показателя эффективности в 30000 тт/м. Разделение модельной смеси витаминов составило 35 минут при градиентном элюировании 100мМ аммонийно-формиатным буферным раствором с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3.0 и ацетонитрилом, λ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=270 нм. Разделение модельной смеси шести сахаров достигается за 11 мин с эффективностью до 10000 тт/м при элюировании 12% воды и 88% ацетонитрила. Разделение модельной смеси шести аминокислот при изократическом элюировании 10 мМ фосфатным буферным раствором с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6.5 и ацетонитрилом составило всего 7 мин с эффективностью до 18000 тт/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ные данные будут способствовать созданию новых гидрофильных сорбентов на основе гидрофобного полимера ПС-ДВБ, обладающих альтернативной селективностью по сравнению с традиционными силикагелевыми сорбентами благодаря иным физико-химическим свойствам поверхности, а также высокой устойчивостью в широком диапазоне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, грант №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0014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7:00Z</dcterms:created>
  <dc:creator>Александр Попов</dc:creator>
  <dc:description/>
  <dc:language>en-US</dc:language>
  <cp:lastModifiedBy>Александр Попов</cp:lastModifiedBy>
  <dcterms:modified xsi:type="dcterms:W3CDTF">2020-11-02T14:47:00Z</dcterms:modified>
  <cp:revision>2</cp:revision>
  <dc:subject/>
  <dc:title/>
</cp:coreProperties>
</file>