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анионообменники с ковалентно привитыми линейными функциональными слоями для ионной хроматограф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вачёнок И.К.</w:t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vachyono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ионная хроматография решает широкий спектр задач, связанных с определением анионов в различных объектах, среди которых повышенный интерес представляют объекты экологического мониторинга, а также пищевой и фармацевтической промышленности. В связи с этим актуальной проблемой является синтез высокоселективных неподвижных фаз, обеспечивающих разделение большого числа органических и неорганических анионов. В лаборатории хроматографии продемонстрирована перспективность анионообменников на основе сополимера стирола и дивинилбензола с ковалентно привитыми гиперразветвленными анионообменными слоями, обусловленная высокой селективностью таких сорбентов по отношению к органическим кислотам, стабильностью при эксплуатации, а также простотой управления селективностью за счет использования различных аминирующих агентов. Тем не менее, синтез таких сорбентов зачастую является трудоёмким и длительным, а его многостадийность (до 12-ти стадий) затрудняет воспроизведение хроматографических свойств анионообменников. В данной работе предложен новый подход к синтезу ковалентно привитых анионообменных слоёв, заключающийся в формировании линейных цепочек на поверхности аминированной полимерной матрицы с использованием вторичного амина и диэпоксида и обеспечивающий получение высокоселективных анионообменников за одну стад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синтезирован ряд анионообменников, отличающихся гидрофильностью функциональных слоев и плотностью прививки линейных полимерных цепочек. Показано, что оба этих фактора влияют на селективность полученных сорбентов по отношению к неорганическим и органическим анионам. В ходе дальнейшей работы проведена оценка воспроизводимости синтеза и показана возможность управления хроматографическими свойствами получаемых сорбентов путем варьирования условий синтеза (температуры, количества реагентов, времени синте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анионообменники характеризуются высокой селективностью и позволяют разделять слабоудерживаемые (глюконовая, хинная, уксусная, молочная), двухзарядные (яблочная, щавелевая, малеиновая, глутаровая) и трёхзарядные органические кислоты (лимонная, изолимонная, транс-аконитовая), а также поляризуемые (бромид, нитрат, иодид) и неполяризуемые неорганические анионы и оксогалогениды. Полученные сорбенты могут быть использованы при работе в изократическом режиме элюирования с применением карбонатного и гидроксидного элюентов, а также обеспечивают возможность разделения сложных модельных смесей анионов в градиентном режиме, что делает их перспективными материалами для анализа реальных объектов со сложными матрицами (соков, алкогольных напитков и объектов пищевой промышлен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в рамках гранта №18-33-20146 мол_а_ве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36:00Z</dcterms:created>
  <dc:creator>Игорь Квачёнок</dc:creator>
  <dc:description/>
  <cp:keywords/>
  <dc:language>en-US</dc:language>
  <cp:lastModifiedBy>1</cp:lastModifiedBy>
  <cp:lastPrinted>2018-02-18T22:13:00Z</cp:lastPrinted>
  <dcterms:modified xsi:type="dcterms:W3CDTF">2020-03-01T21:43:00Z</dcterms:modified>
  <cp:revision>5</cp:revision>
  <dc:subject/>
  <dc:title/>
</cp:coreProperties>
</file>