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олициклических ароматических углеводор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ензинах различных марок и продуктах их сжиг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бдухалилов О. М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кугорева С. Г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3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Вятский государственный университ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химии и экологии, Киров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 xml:space="preserve"> Институт биологии Коми НЦ УрО РАН, Сыктывкар, Республика Коми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-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limba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1998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лициклические ароматические углеводороды (ПАУ) являются характерными загрязнителями городской среды [1]. Более чем 16 ПАУ включены в список приоритетных загрязняющих веществ Агентства по охране окружающей среды США и Европы (EPA). Антропогенными источниками поступлениями ПАУ в окружающую среду является неполное сжигание нефти, бензина, угля, торфа и других видов органического топлива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сследования было изучение содержание ПАУ в бензинах торговых марок АИ-92 и АИ-95 и продуктах их сгорания (сажа) методом высокоэффективной жидкостной хроматограф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АУ в пробах бензина проводили по ПНД Ф 16.1:2:2.2:3.39-03. Для исследования сырого бензина и сажи использовали по 1 мл бензина. Образцы бензина сжигали в фарфоровой чашке закрытой сверху стеклянной воронкой. Продукты горения бензинов смывали с чашки и воронки ватным тампоном, вымоченным в дихлорметане. Ватный тампон заливали 20–25 мл дихлорметаном, проводили экстрагирование встряхиванием в течение 10–15 мин. Для очистки образцов экстрактов ПАУ из сажи использовали хроматографическую колонку с оксидом алюминия в качестве адсорбента. Элюат упаривали досуха в вакууме при температуре 40–50 ºС. Сухой остаток растворяли в подвижной фазе, оставляли на 15 мин. и подвергали хроматографическому анализу. В таблице представлены данные по содержанию ПАУ в расчёте на массу топлива (с учётом плотности бензина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ПАУ в бензинах различных марок и продуктах их сжигания (сажа) в мг/кг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08"/>
        <w:gridCol w:w="1706"/>
        <w:gridCol w:w="1777"/>
        <w:gridCol w:w="1707"/>
      </w:tblGrid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-9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а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е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зен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b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уорантен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уорантен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ен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±0,0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±0,1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±0,02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±0,1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ен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ацен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перилен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* – хроматографический пик не идентифицирова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определено семь представителей данного класса поллютантов. Пробы бензина АИ-95 отличается меньшим содержанием ПАУ, чем АИ-92. Установлено что продукты сгорания в своем составе содержат больше ПАУ, чем сам бензин. Исследование подтверждает, что одним из источников поступления ПАУ в окружающую среду является сжигание бензи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Майстренко В.Н., Хамитов Р.З., Будников Г.К. Эколого-аналитический мониторинг супертоксикантов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Хим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96. 319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Bellah O.P., Lesego C.M, Nelson T. Analysis of polycyclic aromatic hydrocarbons in soil with Agilent bond elut HPLC-FLD // Agilent technologies. 2012.7 p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6:05:00Z</dcterms:created>
  <dc:creator>Olim</dc:creator>
  <dc:description/>
  <cp:keywords/>
  <dc:language>en-US</dc:language>
  <cp:lastModifiedBy>word</cp:lastModifiedBy>
  <dcterms:modified xsi:type="dcterms:W3CDTF">2020-03-01T16:05:00Z</dcterms:modified>
  <cp:revision>2</cp:revision>
  <dc:subject/>
  <dc:title/>
</cp:coreProperties>
</file>