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ногомерный анализ данных ИК спектроскопии как инструмент для классификации фармацевтического гепари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оболева П.М., Мусина К.Т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ратовский государственный университет имени Н. Г. Чернышевского, Институт химии, Саратов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sobpolin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парин является полисахаридом животного происхождения и широко применяется в медицине в качестве антикоагулянтного препарата, в частности, его применяют для профилактики и терапии тромбоэмболических заболеваний, при операциях на сердце и кровеносных сосудах, для поддержания жидкого состояния крови в аппаратах искусственного кровообращения и гемодиализа. Препараты на основе гепарина производят из природного сырья, которое обладает изменчивым и нестабильным составом, и их стандартизация не всегда проводится должным образом. Фальсифицированная продукция оказывает сильное влияние на результат использования ее в клинической практике, что требует надлежащего контроля качества исходного сырья и препаратов на основе гепарина. В настоящее время описано большое количество методов, используемых для контроля качества гепарина, среди которых наиболее перспективными являются спектроскопические методы в сочетании с хемометрической обработкой данных [1]. Предпочтение стараются отдавать наиболее чувствительному и надежному методу анализа, ЯМР-спектроскопии, однако другие спектрометрические методы могут быть использованы для решения скрининговой задачи и могут иметь большое значение. В частности, инфракрасная спектроскопия в настоящее время является мощным инструментом для анализа биологических матриц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ИК-спектральный анализ в сочетании с хемометрическими алгоритмами использовали для классификации образцов гепарина по степени очистки. Образцы гепарина предоставлены лабораторией рутинного контроля качества Spectral Service (Cologne, Germany) и предварительно классифицированы методом ЯМР-спектроскопии. Кроме того, мы сравнили влияние различной подготовки спектральных данных на результат хемометрического анализа. В частности, исследовали, могут ли методы предварительной обработки данных маскировать или увеличить различия в спектральных данных. Предварительный исследовательский анализ спектральных данных проводили с помощью метода главных компонент (МГК). Метод одноклассовой классификации SIMCA (Soft Independent Modeling of Class Analogy) и метод кластеризации k-means использовали для определения степени очистки гепарина в образцах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поддержке гранта РНФ в рамках научного проекта 18-73-10009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 Devlin, A., Mycroft-West, C., Procter, P. Tools for the quality control of pharmaceutical heparin// Medicina (ISSN 1010-660X). 2019, vol. 55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po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39:00Z</dcterms:created>
  <dc:creator>Prsnkv</dc:creator>
  <dc:description/>
  <cp:keywords/>
  <dc:language>en-US</dc:language>
  <cp:lastModifiedBy>Polina</cp:lastModifiedBy>
  <dcterms:modified xsi:type="dcterms:W3CDTF">2020-03-02T15:44:00Z</dcterms:modified>
  <cp:revision>4</cp:revision>
  <dc:subject/>
  <dc:title/>
</cp:coreProperties>
</file>