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е разделения лютеция и иттербия методами жидкостной экстракции и экстракционной хроматограф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</w:rPr>
        <w:t>Амбул Е.В., Голецкий Н.Д., Металиди М.М., Мацкевич А.В., Васильева Е.В., Фирсин Н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2 категории лаборатории комплексных исследований по технологии топливного цик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ja-JP"/>
        </w:rPr>
        <w:t xml:space="preserve">АО «Радиевый институт им. В.Г. Хлопина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mbyllisa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hlopin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ы методы разделения лютеция и иттербия: экстракционная хроматография твердыми экстрагентами семейства </w:t>
      </w:r>
      <w:r>
        <w:rPr>
          <w:rFonts w:cs="Times New Roman" w:ascii="Times New Roman" w:hAnsi="Times New Roman"/>
          <w:sz w:val="24"/>
          <w:szCs w:val="24"/>
          <w:lang w:val="en-US"/>
        </w:rPr>
        <w:t>LN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DGA</w:t>
      </w:r>
      <w:r>
        <w:rPr>
          <w:rFonts w:cs="Times New Roman" w:ascii="Times New Roman" w:hAnsi="Times New Roman"/>
          <w:sz w:val="24"/>
          <w:szCs w:val="24"/>
        </w:rPr>
        <w:t xml:space="preserve"> и экстракция фосфорорганическими экстрагентами Д2ЭГФК (ди-2-этилгексил фосфорная кислота)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-507 (моно-2-этилгексиловый эфир 2-этилгексилфосфоновой кислоты) и </w:t>
      </w:r>
      <w:r>
        <w:rPr>
          <w:rFonts w:cs="Times New Roman" w:ascii="Times New Roman" w:hAnsi="Times New Roman"/>
          <w:sz w:val="24"/>
          <w:szCs w:val="24"/>
          <w:lang w:val="en-US"/>
        </w:rPr>
        <w:t>Cyanex</w:t>
      </w:r>
      <w:r>
        <w:rPr>
          <w:rFonts w:cs="Times New Roman" w:ascii="Times New Roman" w:hAnsi="Times New Roman"/>
          <w:sz w:val="24"/>
          <w:szCs w:val="24"/>
        </w:rPr>
        <w:t xml:space="preserve"> 272 (ди(2,2,4-триметилпентил) фосфиновая кислота) из хлоридных и нитратных раствор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аботан массив экспериментальных данных и определены оптимальные условия сорбционной и экстракционной технологии разделения элементов и оценены возможности применения данных экстрагентов для получения моноизотопного лютеция-177.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данных методов в промышленном разделении лютеция и иттербия возможна, причем технология для обеспечения наилучшего результата должна быть комбинированной. Экстракцию можно применять для разделения основной части Yb от Lu, а экстракционную хроматографию – для доочистк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ончательное разделение лютеция и иттербия рекомендовано осуществлять методом экстракционной хроматографии. Смолы LN являются перспективными для разделения лютеция и иттербия данным методом. Были получены высокие коэффициенты распределения при кислотностях 0,1-0,3 моль на смолах семейства LN и высокие коэффициенты разделения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основании полученных экспериментальных данных составлены Исходные Данные для создания в АО «Радиевый институт им. В.Г. Хлопина» участка по производств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17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мощностью 2-50 Ки/нед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7:48:00Z</dcterms:created>
  <dc:creator>Елизавета Амбул</dc:creator>
  <dc:description/>
  <dc:language>en-US</dc:language>
  <cp:lastModifiedBy>Елизавета Амбул</cp:lastModifiedBy>
  <cp:lastPrinted>2019-09-13T12:33:00Z</cp:lastPrinted>
  <dcterms:modified xsi:type="dcterms:W3CDTF">2020-03-02T17:48:00Z</dcterms:modified>
  <cp:revision>2</cp:revision>
  <dc:subject/>
  <dc:title/>
</cp:coreProperties>
</file>