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менение атомно-спектральных методов для изучения аккумуляции ртути растениями в зависимости от ее исходной химической формы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хорукова А. И.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тудент, 2 курс магистратуры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овосибирский государственный университет, факультет естественных наук, Новосибирск, Россия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Институт неорганической химии им. А. В. Николаева СО РАН, Новосибирск, Россия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i/>
          <w:color w:val="000000"/>
          <w:lang w:val="en-US"/>
        </w:rPr>
        <w:t>E–</w:t>
      </w:r>
      <w:r>
        <w:rPr>
          <w:i/>
          <w:lang w:val="en-US"/>
        </w:rPr>
        <w:t xml:space="preserve">mail: </w:t>
      </w:r>
      <w:hyperlink r:id="rId2">
        <w:r>
          <w:rPr>
            <w:rStyle w:val="InternetLink"/>
            <w:i/>
            <w:color w:val="000000"/>
            <w:lang w:val="en-US"/>
          </w:rPr>
          <w:t>a.pokhorukova@g.nsu..ru</w:t>
        </w:r>
      </w:hyperlink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Хранение и транспортировка отходов, сформированных после добычи полезных ископаемых, вызывает экологические проблемы, связанные с наличием в них тяжелых металлов, таких как мышьяк, свинец, медь и ртуть. Экологический риск, очевидный для окружающей среды, является мощным двигателем для решения этой проблемы. Традиционные технологии, как правило, экономически неэффективны и не позволяют обеспечить полное извлечение токсикантов. В мировой практике для обезвреживания загрязненных ртутью территорий широко</w:t>
      </w:r>
      <w:r>
        <w:rPr>
          <w:color w:val="FF0000"/>
        </w:rPr>
        <w:t xml:space="preserve"> </w:t>
      </w:r>
      <w:r>
        <w:rPr>
          <w:color w:val="000000"/>
        </w:rPr>
        <w:t xml:space="preserve">используются фитотехнологии, основанные на применении растений для извлечения поллютантов из различных сред (вод, почв и т. п.). </w:t>
      </w:r>
    </w:p>
    <w:p>
      <w:pPr>
        <w:pStyle w:val="Style15"/>
        <w:spacing w:before="0" w:after="0"/>
        <w:ind w:firstLine="397"/>
        <w:jc w:val="both"/>
        <w:rPr/>
      </w:pPr>
      <w:r>
        <w:rPr/>
        <w:t>Как правило, в работах, посвященных различным фитотехнологиям, акцент сделан на практическом применении. Для более глубокого понимания механизма аккумуляции поллютантов растениями необходимы знания о зависимости эффективности их извлечения от формы нахождения и трансформации в природно-техногенной среде.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/>
        <w:t xml:space="preserve">В данной работе </w:t>
      </w:r>
      <w:r>
        <w:rPr>
          <w:color w:val="000000"/>
        </w:rPr>
        <w:t xml:space="preserve">изучалось влияние химической формы ртути на ее аккумуляцию растениями, в качестве которых применялись </w:t>
      </w:r>
      <w:r>
        <w:rPr>
          <w:i/>
          <w:color w:val="000000"/>
        </w:rPr>
        <w:t>Sinápis álba</w:t>
      </w:r>
      <w:r>
        <w:rPr>
          <w:color w:val="000000"/>
        </w:rPr>
        <w:t xml:space="preserve"> (белая горчица) и </w:t>
      </w:r>
      <w:r>
        <w:rPr>
          <w:i/>
          <w:color w:val="000000"/>
        </w:rPr>
        <w:t>Heliánthus ánnuus</w:t>
      </w:r>
      <w:r>
        <w:rPr>
          <w:color w:val="000000"/>
        </w:rPr>
        <w:t xml:space="preserve"> (подсолнух однолетний)</w:t>
      </w:r>
      <w:r>
        <w:rPr>
          <w:i/>
          <w:color w:val="000000"/>
        </w:rPr>
        <w:t xml:space="preserve">, </w:t>
      </w:r>
      <w:r>
        <w:rPr>
          <w:color w:val="000000"/>
        </w:rPr>
        <w:t>из субстратов на основе торфяного вещества, в который предварительно были введены хлорид ртути (</w:t>
      </w:r>
      <w:r>
        <w:rPr>
          <w:color w:val="000000"/>
          <w:lang w:val="en-US"/>
        </w:rPr>
        <w:t>II</w:t>
      </w:r>
      <w:r>
        <w:rPr>
          <w:color w:val="000000"/>
        </w:rPr>
        <w:t>) (HgCl</w:t>
      </w:r>
      <w:r>
        <w:rPr>
          <w:color w:val="000000"/>
          <w:vertAlign w:val="subscript"/>
        </w:rPr>
        <w:t>2</w:t>
      </w:r>
      <w:r>
        <w:rPr>
          <w:color w:val="000000"/>
        </w:rPr>
        <w:t>), хлорид метилртути (CH</w:t>
      </w:r>
      <w:r>
        <w:rPr>
          <w:color w:val="000000"/>
          <w:vertAlign w:val="subscript"/>
        </w:rPr>
        <w:t>3</w:t>
      </w:r>
      <w:r>
        <w:rPr>
          <w:color w:val="000000"/>
        </w:rPr>
        <w:t>HgCl) или сульфид ртути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(HgS), присутствие которых наиболее типично для техногенных систем. 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Для определения содержания химических форм ртути в субстратах применяли метод термического испарения в сочетании с атомно-абсорбционным детектированием (ТИ-ЭТА-ААС) [1]. </w:t>
      </w:r>
      <w:r>
        <w:rPr>
          <w:rFonts w:eastAsia="Calibri"/>
        </w:rPr>
        <w:t>В основе метода лежит последовательное испарение аналитов (т. е. химических форм ртути) непосредственно из твердой пробы.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/>
        <w:t xml:space="preserve">Для определения содержания ртути в растениях и субстратах использовали метод </w:t>
      </w:r>
      <w:r>
        <w:rPr>
          <w:color w:val="000000"/>
        </w:rPr>
        <w:t>холодного пара в сочетании с атомно-эмиссионной спектрометрией с индуктивно связанной плазмой (ХП-ИСП-АЭС). Для переведения анализируемого объекта в раствор применяли микроволновую минерализацию смесью кислот. Эффективность концентрирования ртути растениями оценивалась с помощью фактора биоконцентрирования (ФБК).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Установлено, что в субстрате происходит трансформации химических форм ртути во времени. Кроме того, обнаружено, что фактор биоконцентрирования напрямую зависит от исходной формы ртути, присутствующей в субстрате. Наибольшую эффективность демонстрируют растения, произрастающие в субстрате, содержащем хлорид метилртути.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>1. Olga V. Shuvaeva, Maria A. Gustaytis: Mercury speciation in environmental solid samples using thermal release technique with atomic absorption detection // Analytica chimica acta, 2008. p. 148-15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khorukova@g.nsu.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43:00Z</dcterms:created>
  <dc:creator>Анастасия Похорукова</dc:creator>
  <dc:description/>
  <cp:keywords/>
  <dc:language>en-US</dc:language>
  <cp:lastModifiedBy>Анастасия Похорукова</cp:lastModifiedBy>
  <dcterms:modified xsi:type="dcterms:W3CDTF">2020-02-15T12:43:00Z</dcterms:modified>
  <cp:revision>2</cp:revision>
  <dc:subject/>
  <dc:title/>
</cp:coreProperties>
</file>