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минерализованных природных вод методом атомно-эмиссионной спектрометрии с микроволновой плазмой в условиях буферирования плазм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силье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s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2306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коионизуемые элементы (ЛИЭ), которые, как правило, в высоких относительно других элементов концентрациях содержатся в минерализованных пробах, значительно изменяют интенсивности аналитических сигналов (АС) аналитов при использовании метода атомно-эмиссионной спектрометрии с микроволновой плазмой (АЭС МП) [1]. Так как содержание ЛИЭ (Na, K, Ca и др.) в серии образцов может существенно варьировать, построение градуировочной зависимости методом моделирования состава пробы затруднено. Одним из вариантов решения данной проблемы является буферирование плазмы, широко используемое в атомно-эмиссионной спектрометрии с дугой постоянного тока. В случае АЭС МП в литературе упоминается лишь использование цезия в качестве буферирующего элемента [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данной работы: изучение возможности использования элементов с потенциалами ионизации (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менее 6 эВ в качестве спектрального буфера в АЭС МП для определения основных щелочных и щелочноземельных элементов (Ca, Mg, Ba, K, Na, Li) в пробах поровых вод соленых озер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было изучено влияние концентрации азотной кислоты и ЛИЭ (Al, Eu, Sm, Rb, Ba, Li, In, Ga, La) на величину АС эмиссионных линий Ca, Mg, Ba, Na, K и Li, выбраны их оптимальные концентрации. Увеличение концентрации азотной кислоты приводит к снижению АС большинства исследуемых щелочных и щелочноземельных элемен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исутствии выбранных концентраций буферных элементов построены градуировочные зависимости, которые были аппроксимированы рациональными функциями, и рассчитаны концентрации аналитов в пробах поровых вод. Наилучшие результаты для всех аналитов получены при использовании In и Rb в качестве спектрального буфе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диапазоны концентраций определяемых элементов: 50-70 мг/л для Ca, 0,1-0,2 мг/л для Ba, 1,2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г/л для Mg, (4,8-6,6)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г/л для Na, 0,1 мг/л для Li, 30 мг/л для K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омероцкая Ю.Н. Изучение матричных влияний и способов их устранения в атомно-эмиссионной спектрометрии с микроволновой плазмой // Материалы 56-й международной научной студенческой конференции, 22-27 апреля 2018 г. Химия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, 201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Nelson J. Elemental Profiling of Malbec Wines Made under Controlled Conditions by Microwave Plasma Atomic Emission Spectroscopy // Am J Enol Vitic. April 201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pribor</dc:creator>
  <dc:description/>
  <dc:language>en-US</dc:language>
  <cp:lastModifiedBy>pribor</cp:lastModifiedBy>
  <dcterms:modified xsi:type="dcterms:W3CDTF">2020-02-25T08:16:00Z</dcterms:modified>
  <cp:revision>2</cp:revision>
  <dc:subject/>
  <dc:title/>
</cp:coreProperties>
</file>