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кроэкстракционно-цветометрическое(флуориметрическое) определение ПАВ в пищевых продуктах  с использованием смартфона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етрова М. Г., Шаока Зин, Аль-Аббо Амани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ка, 2 курс магистратуры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ладимирский государственный университет имени Александра Григорьевича и Николая Григорьевича Столетовых, 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биологии и экологии, Владимир, Россия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ria.maripetrova@yandex.ru</w:t>
        </w:r>
      </w:hyperlink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ложен новый способ экспресс-определения катионных и анионных ПАВ в пищевых продуктах флуориметрическим методом с использованием смартфона (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GB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Для возбуждения флуоресценции использовали светодиод с максимумом излучения 365 нм. В качестве аналитического сигнала использовали величину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вычисляемую по формуле: 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= √(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-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)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+(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-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)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+(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-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)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, где R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,G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,B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и R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,G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,B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цифровые значения цветовых каналов для пробы без добавки и с добавкой ПАВ соответственно.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пределения катионных ПАВ (цетилпиридиния,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бензалкония, цетилтриметиламмония, дидецилдиметиламмони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пользовали эозин; для определения анионных ПАВ (додецилсульфата натрия, линейного алкилбензолсульфоната) - акридиновый желтый. Указанные реагенты образуют ионные ассоциаты с ПАВ и хорошо экстрагируются органическими растворителями, кроме того они обладают флуоресценцией.  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извлечения ПАВ использовали дисперсионную жидкостно-жидкостную микроэкстракцию (ДЖЖМЭ). В качестве экстрагента использовали хлороформ, в качестве диспергатора - ацетонитрил. Выбраны оптимальные условия ДЖЖМЭ: смесь 100 мкл СН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500 мкл С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добавкой 2 %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a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Линейные градуировочные графики наблюдали в диапазонах 0.01 – 1 мг/л ПАВ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≥ 0.99). 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ЖЖМЭ проводили в центрифужных полипропиленовых пробирках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alk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емк. 15 мл (объем анализируемой пробы 10 мл), или  в пробирках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ppendor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емк. 1.5 мл (объем анализируемой пробы 1 мл). 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работана методика определения  хлорида цетилпиридиния в мясе птицы и додецилсульфата в молоке. В качестве реагентов использовали эозин и акридиновый желтый. Диапазон определяемых концентраций составил 0.02 – 1 мг/л. Для извлечения хлорида цетилпиридиния из курицы и продуктов ее переработки использовали экстракцию разбавленным этанолом. При определении  додецилсульфата в молоке использовали непосредственное введение 100 мкл молока в экстрагирующую систему. </w:t>
      </w:r>
    </w:p>
    <w:p>
      <w:pPr>
        <w:pStyle w:val="Normal"/>
        <w:pBdr/>
        <w:shd w:val="clear" w:color="auto" w:fill="FFFFFF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анализа составила 15-20 мин. Коэффициент концентрирования ПАВ составил  200, степень извлечения ПАВ  – 80-97%.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измерения аналитического сигнала  был изготовлен зачерненный бокс размером 20х20х20 см с подсветкой от УФ - светодиодов. В бокс вставляли пробирки с анализируемым экстрактом (объем нижнего слоя экстракта  составлял 50 - 80 мкл). Измерения проводили с помощ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ph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0  без фотовспышки на расстоянии 15 см от пробирок и при облучении экстракта светодиодом 365 нм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 </w:t>
      </w:r>
    </w:p>
    <w:p>
      <w:pPr>
        <w:pStyle w:val="Normal"/>
        <w:pBdr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45cb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maripetro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18</Words>
  <Characters>2385</Characters>
  <CharactersWithSpaces>27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4:37:00Z</dcterms:created>
  <dc:creator>Mac</dc:creator>
  <dc:description/>
  <dc:language>en-US</dc:language>
  <cp:lastModifiedBy>Mac</cp:lastModifiedBy>
  <dcterms:modified xsi:type="dcterms:W3CDTF">2020-02-23T15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