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химическое определение ДНК и её фрагментов с помощью электродов, модифицированных берлинской лазурью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лешаков В.М., Карпова Е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pleshakov.v.m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химический анализ ДНК – перспективная область исследований, находящая применение в экологии и медицине. Данное направление основано на способности нуклеотидов и их последовательностей окисляться под действием электрического тока, причём окислительно-восстановительные потенциалы для разных азотистых оснований различаются [1]. При этом для повышения чувствительности метода требуются более эффективные сенсоры, основанные на электрокатализаторах. Берлинская лазурь успешно применяется в качестве катализатора электроокисления некоторых органических веществ, а электроды, модифицированные ею, позволяют обнаруживать почти все аминокислоты [2]. Это позволяет сделать предположение о возможности проявления данного эффекта и при окислении нуклеотидов и их последовательностей, а также молекул ДНК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а проверена эффективность нового метода электрохимического определения азотистых оснований, нуклеозидов, олигонуклеотидов и ДНК с использованием печатных планарных электродов, модифицированных берлинской лазурью. Анализ проводили в режиме хроноамперометрии при потенциалах 0,7 В и 0,95 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модификация электрода берлинской лазурью не оказала значительного влияния на величину аналитического сигнала при определении аденозина и аденозинмонофосфата при потенциале 0,95 В. При анализе аденина и олигонуклеотидов при потенциале 0,7 В модифицированные электроды были более чувствительными по сравнению с немодифицированными. Модифицированные электроды также оказались более эффективными при анализе образцов ДН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l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l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gra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er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e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потенциалах как 0,7 В, так и 0,95 В. Необходимо отметить, что для образ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l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gra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потенциале 0,95 В разница между сигналами, полученными с помощью модифицированного и немодифицированного электродов, гораздо меньше по сравнению с разницей между результатами при потенциале 0,7 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для олигонуклеотидов и ДНК берлинская лазурь показала свою эффективность в качестве электрокатализатора, что открывает широкие возможности её применения в химическом анализе нуклеиновых кислот и создании ДНК-сенсор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Špaček J. et al. Label-free detection of canonical DNA bases, uracil and 5-methylcytosine in DNA oligonucleotides using linear sweep voltammetry at a pyrolytic graphite electrode //Electrochemistry Communications. – 2017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82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34-3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Suprun E. V. et al. Advanced electrochemical detection of amino acids and proteins through flow injection analysis and catalytic oxidation on Prussian Blue //Electrochimica Acta. – 2020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331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3528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2:00Z</dcterms:created>
  <dc:creator>vlad</dc:creator>
  <dc:description/>
  <dc:language>en-US</dc:language>
  <cp:lastModifiedBy>vlad</cp:lastModifiedBy>
  <dcterms:modified xsi:type="dcterms:W3CDTF">2020-02-25T15:42:00Z</dcterms:modified>
  <cp:revision>2</cp:revision>
  <dc:subject/>
  <dc:title/>
</cp:coreProperties>
</file>