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лубокие эвтектические растворители как новый вид диспергатора в дисперсионной жидкостной микроэкстракции. Определения шестивалентного хрома в природных водах методом атомной адсорбционной спектроскоп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ерно П.В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Шишов А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 – 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 - 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анкт – 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 - 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t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99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ым направлением современной аналитической химии является поиск новых, экологически безопасных и эффективных растворителей в качестве аналогов широко используемых органических токсичных веществ. В качестве таких растворителей могут выступать недавно появившиеся в аналитической практике глубокие эвтектические растворители (ГЭР) [1]. Эти вещества представляют собой аналоги ионных жидкостей, полученные путем смешивания донора и акцептора водородной связи. Подобные системы имеют температуры плавления существенно ниже температур плавления исходных компонентов и обладают рядом преимуществ, таких как экологическая безопасность, высокая растворяющая способность, совместимость с большинством аналитических приборов. Кроме того, многие эвтектические растворители хорошо растворяются в воде, однако сами способны растворять в себе неполярные органические вещества, которые могут выступать в качестве экстрагентов. Это свойство может быть эффективно использовано для использования ГЭР в качестве эффективных диспергаторов в дисперсионной жидкостной микроэкстракции, вместо широко используемых полярных органических растворител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возможность применения ГЭР в качестве эффективных диспергаторов продемонстрирована на примере разработки методики атомно адсорбционного спектрометрического определения шестивалентного хрома в природных водах. Предел обнаружения методики составил 100 нг/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Abbott A.P., Capper G., Davies D.L., Rasheed R.K., Tambyrajah V.// Chemical Communication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3. Т. 1. С. 70-7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19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18:00Z</dcterms:created>
  <dc:creator>Павел Терно</dc:creator>
  <dc:description/>
  <dc:language>en-US</dc:language>
  <cp:lastModifiedBy>terno1998@mail.ru</cp:lastModifiedBy>
  <dcterms:modified xsi:type="dcterms:W3CDTF">2020-02-25T21:18:00Z</dcterms:modified>
  <cp:revision>2</cp:revision>
  <dc:subject/>
  <dc:title/>
</cp:coreProperties>
</file>